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bCs/>
          <w:caps/>
          <w:sz w:val="20"/>
          <w:szCs w:val="20"/>
        </w:rPr>
      </w:pPr>
      <w:r>
        <w:rPr>
          <w:rFonts w:cs="Palatino Linotype" w:ascii="Palatino Linotype" w:hAnsi="Palatino Linotype"/>
          <w:b/>
          <w:bCs/>
          <w:caps/>
          <w:sz w:val="20"/>
          <w:szCs w:val="20"/>
        </w:rPr>
        <w:t>Утвержден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Исполкомом ФФ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13.10.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outline/>
          <w:shadow/>
          <w:spacing w:val="200"/>
          <w:sz w:val="96"/>
          <w:szCs w:val="96"/>
        </w:rPr>
      </w:pPr>
      <w:r>
        <w:rPr>
          <w:rFonts w:cs="Palatino Linotype" w:ascii="Palatino Linotype" w:hAnsi="Palatino Linotype"/>
          <w:b/>
          <w:bCs/>
          <w:caps/>
          <w:outline/>
          <w:shadow/>
          <w:spacing w:val="200"/>
          <w:sz w:val="96"/>
          <w:szCs w:val="9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aps/>
          <w:outline/>
          <w:shadow/>
          <w:spacing w:val="200"/>
          <w:sz w:val="96"/>
          <w:szCs w:val="96"/>
        </w:rPr>
      </w:pPr>
      <w:r>
        <w:rPr>
          <w:rFonts w:cs="Palatino Linotype" w:ascii="Palatino Linotype" w:hAnsi="Palatino Linotype"/>
          <w:b/>
          <w:bCs/>
          <w:caps/>
          <w:outline/>
          <w:shadow/>
          <w:spacing w:val="200"/>
          <w:sz w:val="96"/>
          <w:szCs w:val="9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  <w:t>РЕГЛАМЕНТ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Российских соревнований по футзалу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среди  команд (клубов) Суперлиги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Высшей и Первой ли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на сезон 2016-2017 гг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МОСКВА – 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СОДЕРЖАНИЕ</w:t>
      </w:r>
    </w:p>
    <w:p>
      <w:pPr>
        <w:pStyle w:val="Normal"/>
        <w:ind w:right="-57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621"/>
      </w:tblGrid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Полные и сокращённые наименования и определения.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2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Цели и задачи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3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уководство Чемпионатом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4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частники соревнований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5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словия проведения соревнований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6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Экипировка участников соревнований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7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Место проведения соревнований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8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Заявка и порядок её оформления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9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удейство матчей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0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пределение мест команд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1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Награждение победителя и призёров Чемпионата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2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Жалобы и протесты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3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тветственность клубов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4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собые положения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5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Требования ФФР к организаторам тура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6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исциплинарные санкции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татья 17</w:t>
            </w:r>
          </w:p>
        </w:tc>
        <w:tc>
          <w:tcPr>
            <w:tcW w:w="5621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ереходы игроков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924"/>
      </w:tblGrid>
      <w:tr>
        <w:trPr/>
        <w:tc>
          <w:tcPr>
            <w:tcW w:w="1681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иложение №1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. Структура Чемпионатов.  II. Структура Кубков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иложение №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нансовые условия участия в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соревнованиях ФФР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иложение №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Финансовые условия участия команд в официальных международных матчах. 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иложение №4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хемы проведения Кубков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СТАТЬЯ  1</w:t>
      </w:r>
    </w:p>
    <w:p>
      <w:pPr>
        <w:pStyle w:val="Heading"/>
        <w:rPr/>
      </w:pPr>
      <w:r>
        <w:rPr>
          <w:rFonts w:cs="Verdana" w:ascii="Verdana" w:hAnsi="Verdana"/>
          <w:b/>
          <w:sz w:val="16"/>
          <w:szCs w:val="16"/>
        </w:rPr>
        <w:t xml:space="preserve">ПОЛНЫЕ И СОКРАЩЕННЫЕ НАИМЕНОВАНИЯ И </w:t>
      </w:r>
      <w:r>
        <w:rPr>
          <w:rFonts w:cs="Verdana" w:ascii="Verdana" w:hAnsi="Verdana"/>
          <w:b/>
          <w:caps/>
          <w:sz w:val="16"/>
          <w:szCs w:val="16"/>
        </w:rPr>
        <w:t>определениЯ</w:t>
      </w:r>
    </w:p>
    <w:p>
      <w:pPr>
        <w:pStyle w:val="21"/>
        <w:ind w:left="0" w:firstLine="567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/>
          <w:b/>
          <w:caps/>
          <w:sz w:val="16"/>
          <w:szCs w:val="16"/>
        </w:rPr>
      </w:r>
    </w:p>
    <w:p>
      <w:pPr>
        <w:pStyle w:val="21"/>
        <w:ind w:left="0" w:firstLine="567"/>
        <w:rPr/>
      </w:pPr>
      <w:r>
        <w:rPr/>
        <w:t>1. В Регламенте используются следующие названия и определения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9"/>
        <w:gridCol w:w="5048"/>
      </w:tblGrid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АМФ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ровая Ассоциация футзал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УЕФ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вропейский Союз футзал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ФФ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дерация футзала России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Исполк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ком ФФР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Бюр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юро Исполком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уб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бок России, Суперлиги, Высшей лиги, Первой лиги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ерлиг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В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шая лиг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Heading1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дейский комитет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Д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рольно-дисциплинарный комитет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Т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ебно-тренировочный сбор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циплинарный кодекс ФФР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Чемпиона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мпионат России среди команд (клубов) Суперлиги, Высшей и Первой лиг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ный суд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ициальное лицо матча, уполномоченное ФФР осуществлять контроль по соблюдению Регламента при проведении матча, а также в установленном порядке оценивать действия судей матч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дьи, находящиеся на площадке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Хронометрис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удья, контролирующий продолжительность матч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отоколис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судья, отвечающий за правильное оформление протокола матча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гр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астник матча, футболист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ициальное лиц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олномоченный штатный сотрудник ФФР, её комитетов и комиссий</w:t>
            </w:r>
          </w:p>
        </w:tc>
      </w:tr>
      <w:tr>
        <w:trPr>
          <w:trHeight w:val="23" w:hRule="atLeast"/>
        </w:trPr>
        <w:tc>
          <w:tcPr>
            <w:tcW w:w="1484" w:type="dxa"/>
            <w:tcBorders/>
          </w:tcPr>
          <w:p>
            <w:pPr>
              <w:pStyle w:val="Normal"/>
              <w:ind w:right="-57" w:hanging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Официальное лицо клуб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―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полномоченный сотрудник клуба, включённый в заявочный лист руководящего и тренерского состав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Все названия и определения, предусмотренные текстом настоящего Регламента, могут использоваться как в единственном, так и во множественном числе, без ущерба для их значения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Все определения Регламента сформулированы лишь для удобства и не могут повлиять на юридическую значимость отдельных положений Регламента.</w:t>
      </w:r>
    </w:p>
    <w:p>
      <w:pPr>
        <w:pStyle w:val="Normal"/>
        <w:ind w:left="11" w:hanging="11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1" w:hanging="11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7"/>
        <w:ind w:left="11" w:hanging="11"/>
        <w:rPr/>
      </w:pPr>
      <w:r>
        <w:rPr>
          <w:rFonts w:cs="Verdana" w:ascii="Verdana" w:hAnsi="Verdana"/>
          <w:sz w:val="16"/>
          <w:szCs w:val="16"/>
        </w:rPr>
        <w:t>СТАТЬЯ  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 xml:space="preserve">ЦЕЛИ И ЗАДАЧИ </w:t>
      </w:r>
    </w:p>
    <w:p>
      <w:pPr>
        <w:pStyle w:val="TextBodyIndent"/>
        <w:ind w:left="2160" w:hanging="1763"/>
        <w:jc w:val="both"/>
        <w:rPr/>
      </w:pPr>
      <w:r>
        <w:rPr>
          <w:rFonts w:cs="Verdana" w:ascii="Verdana" w:hAnsi="Verdana"/>
          <w:sz w:val="16"/>
          <w:szCs w:val="16"/>
        </w:rPr>
        <w:t>1. Чемпионаты  России и Кубки  проводятся в целях:</w:t>
      </w:r>
    </w:p>
    <w:p>
      <w:pPr>
        <w:pStyle w:val="Normal"/>
        <w:numPr>
          <w:ilvl w:val="0"/>
          <w:numId w:val="20"/>
        </w:numPr>
        <w:tabs>
          <w:tab w:val="clear" w:pos="397"/>
        </w:tabs>
        <w:jc w:val="both"/>
        <w:rPr/>
      </w:pPr>
      <w:r>
        <w:rPr>
          <w:rFonts w:cs="Verdana" w:ascii="Verdana" w:hAnsi="Verdana"/>
          <w:sz w:val="16"/>
          <w:szCs w:val="16"/>
        </w:rPr>
        <w:t>определения победителей и призёров Чемпионата России по футзалу;</w:t>
      </w:r>
    </w:p>
    <w:p>
      <w:pPr>
        <w:pStyle w:val="Normal"/>
        <w:numPr>
          <w:ilvl w:val="0"/>
          <w:numId w:val="20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пределения мест команд в Чемпионате России;</w:t>
      </w:r>
    </w:p>
    <w:p>
      <w:pPr>
        <w:pStyle w:val="Normal"/>
        <w:numPr>
          <w:ilvl w:val="0"/>
          <w:numId w:val="20"/>
        </w:numPr>
        <w:tabs>
          <w:tab w:val="clear" w:pos="397"/>
        </w:tabs>
        <w:jc w:val="both"/>
        <w:rPr/>
      </w:pPr>
      <w:r>
        <w:rPr>
          <w:rFonts w:cs="Verdana" w:ascii="Verdana" w:hAnsi="Verdana"/>
          <w:sz w:val="16"/>
          <w:szCs w:val="16"/>
        </w:rPr>
        <w:t>определения победителей Кубков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Основные задачи:</w:t>
      </w:r>
    </w:p>
    <w:p>
      <w:pPr>
        <w:pStyle w:val="Normal"/>
        <w:numPr>
          <w:ilvl w:val="1"/>
          <w:numId w:val="12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альнейшего развития футзала в России;</w:t>
      </w:r>
    </w:p>
    <w:p>
      <w:pPr>
        <w:pStyle w:val="Normal"/>
        <w:numPr>
          <w:ilvl w:val="1"/>
          <w:numId w:val="12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вышения уровня мастерства российских игроков;</w:t>
      </w:r>
    </w:p>
    <w:p>
      <w:pPr>
        <w:pStyle w:val="Normal"/>
        <w:numPr>
          <w:ilvl w:val="1"/>
          <w:numId w:val="12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здание условий для подготовки и успешного выступления команд России и клубов в международных соревнованиях;</w:t>
      </w:r>
    </w:p>
    <w:p>
      <w:pPr>
        <w:pStyle w:val="Normal"/>
        <w:numPr>
          <w:ilvl w:val="1"/>
          <w:numId w:val="12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пуляризации и пропаганды футзала в Российской Федерации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397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вышение качества организации соревнования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397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дение матчей в соответствии с принципами Fair Play.</w:t>
      </w:r>
    </w:p>
    <w:p>
      <w:pPr>
        <w:pStyle w:val="Heading3"/>
        <w:spacing w:before="0" w:after="0"/>
        <w:rPr/>
      </w:pPr>
      <w:r>
        <w:rPr>
          <w:bCs w:val="false"/>
          <w:sz w:val="16"/>
          <w:szCs w:val="16"/>
        </w:rPr>
        <w:t>СТАТЬЯ  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УКОВОДСТВО ЧЕМПИОНАТОМ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Права на проведение  российских соревнований по футзалу  принадлежат ФФР. Общую организацию, проведение и контроль над их проведением осуществляет Исполком ФФР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2. Исполком ФФР осуществляет</w:t>
      </w:r>
      <w:r>
        <w:rPr>
          <w:rFonts w:cs="Verdana" w:ascii="Verdana" w:hAnsi="Verdana"/>
          <w:bCs/>
          <w:sz w:val="16"/>
          <w:szCs w:val="1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jc w:val="both"/>
        <w:rPr/>
      </w:pPr>
      <w:r>
        <w:rPr>
          <w:rFonts w:cs="Verdana" w:ascii="Verdana" w:hAnsi="Verdana"/>
          <w:bCs/>
          <w:sz w:val="16"/>
          <w:szCs w:val="16"/>
        </w:rPr>
        <w:t>утверждение</w:t>
      </w:r>
      <w:r>
        <w:rPr>
          <w:rFonts w:cs="Verdana" w:ascii="Verdana" w:hAnsi="Verdana"/>
          <w:sz w:val="16"/>
          <w:szCs w:val="16"/>
        </w:rPr>
        <w:t xml:space="preserve"> Регламента;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утверждение календаря соревнований;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тверждение состава комитетов и комиссий Суперлиги, связанных с проведением соревнований, назначение их руководителей;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jc w:val="both"/>
        <w:rPr/>
      </w:pPr>
      <w:r>
        <w:rPr>
          <w:rFonts w:cs="Verdana" w:ascii="Verdana" w:hAnsi="Verdana"/>
          <w:sz w:val="16"/>
          <w:szCs w:val="16"/>
        </w:rPr>
        <w:t>утверждение списка Главных судей;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jc w:val="both"/>
        <w:rPr/>
      </w:pPr>
      <w:r>
        <w:rPr>
          <w:rFonts w:cs="Verdana" w:ascii="Verdana" w:hAnsi="Verdana"/>
          <w:sz w:val="16"/>
          <w:szCs w:val="16"/>
        </w:rPr>
        <w:t>утверждение итогов Чемпионатов и Кубков.</w:t>
      </w:r>
    </w:p>
    <w:p>
      <w:pPr>
        <w:pStyle w:val="Normal"/>
        <w:spacing w:lineRule="exact" w:line="22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4. </w:t>
      </w:r>
      <w:r>
        <w:rPr>
          <w:rFonts w:cs="Verdana" w:ascii="Verdana" w:hAnsi="Verdana"/>
          <w:sz w:val="16"/>
          <w:szCs w:val="16"/>
        </w:rPr>
        <w:t>Положение настоящего Регламента вступает в действие с момента утверждения его Исполкомом ФФР.</w:t>
      </w:r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before="0" w:after="0"/>
        <w:rPr/>
      </w:pPr>
      <w:r>
        <w:rPr>
          <w:bCs w:val="false"/>
          <w:sz w:val="16"/>
          <w:szCs w:val="16"/>
        </w:rPr>
        <w:t>СТАТЬЯ  4</w:t>
      </w:r>
    </w:p>
    <w:p>
      <w:pPr>
        <w:pStyle w:val="Heading5"/>
        <w:spacing w:before="0" w:after="120"/>
        <w:jc w:val="center"/>
        <w:rPr>
          <w:rFonts w:ascii="Verdana" w:hAnsi="Verdana" w:cs="Verdana"/>
          <w:i w:val="false"/>
          <w:i w:val="false"/>
          <w:sz w:val="16"/>
          <w:szCs w:val="16"/>
        </w:rPr>
      </w:pPr>
      <w:r>
        <w:rPr>
          <w:rFonts w:cs="Verdana" w:ascii="Verdana" w:hAnsi="Verdana"/>
          <w:i w:val="false"/>
          <w:sz w:val="16"/>
          <w:szCs w:val="16"/>
        </w:rPr>
        <w:t>УЧАСТНИКИ СОРЕВНОВАНИЙ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Участниками Чемпионатов и Кубков могут быть клубы (команды), </w:t>
      </w:r>
      <w:r>
        <w:rPr>
          <w:rFonts w:cs="Verdana" w:ascii="Verdana" w:hAnsi="Verdana"/>
          <w:bCs/>
          <w:sz w:val="16"/>
          <w:szCs w:val="16"/>
        </w:rPr>
        <w:t xml:space="preserve"> обязующиеся:</w:t>
      </w:r>
    </w:p>
    <w:p>
      <w:pPr>
        <w:pStyle w:val="2"/>
        <w:numPr>
          <w:ilvl w:val="0"/>
          <w:numId w:val="15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соблюдат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Устав ФФР </w:t>
      </w:r>
      <w:r>
        <w:rPr>
          <w:rFonts w:cs="Verdana" w:ascii="Verdana" w:hAnsi="Verdana"/>
          <w:sz w:val="16"/>
          <w:szCs w:val="16"/>
        </w:rPr>
        <w:t>и выполнять требования и решения АМФ, УЕФС, ФФР и положения настоящего Регламента;</w:t>
      </w:r>
    </w:p>
    <w:p>
      <w:pPr>
        <w:pStyle w:val="2"/>
        <w:numPr>
          <w:ilvl w:val="0"/>
          <w:numId w:val="15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не иметь финансовых и иных задолженностей перед ФФР, в том числе со стороны официальных лиц, игроков и клубов (команд);</w:t>
      </w:r>
    </w:p>
    <w:p>
      <w:pPr>
        <w:pStyle w:val="2"/>
        <w:numPr>
          <w:ilvl w:val="0"/>
          <w:numId w:val="15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своевременно платить взносы и осуществлять иные платежи в порядке, размерах и сроках, определяемых Исполкомом ФФР и настоящим Регламентом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Команды, имеющие долги перед ФФР, могут быть условно допущены до участия в чемпионате решением Исполкома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ФФР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2. </w:t>
      </w:r>
      <w:r>
        <w:rPr>
          <w:rFonts w:cs="Verdana" w:ascii="Verdana" w:hAnsi="Verdana"/>
          <w:sz w:val="16"/>
          <w:szCs w:val="16"/>
        </w:rPr>
        <w:t xml:space="preserve">Клубы (команды) обязаны согласно утверждённым Исполкомом ФФР срокам, направить в ФФР письменное подтверждение своего участия в Чемпионате и/или Кубках и гарантийное письмо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В случае отсутствия письменного подтверждения, гарантийного письма или иного финансового подтверждения от клуба (команды) в указанные сроки Исполком вправе рассматривать это как отказ от участия в соревнованиях.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3. Наименование футзального клуба и название команды должны быть одинаковыми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4. В случае изменения наименования или адреса места нахождения, клуб (команда) обязан представить в ФФР следующие документы:</w:t>
      </w:r>
    </w:p>
    <w:p>
      <w:pPr>
        <w:pStyle w:val="2"/>
        <w:numPr>
          <w:ilvl w:val="0"/>
          <w:numId w:val="19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заявление, подписанное руководителем и заверенное печатью клуба (команды), с просьбой </w:t>
      </w:r>
      <w:r>
        <w:rPr>
          <w:rFonts w:cs="Verdana" w:ascii="Verdana" w:hAnsi="Verdana"/>
          <w:bCs/>
          <w:sz w:val="16"/>
          <w:szCs w:val="16"/>
        </w:rPr>
        <w:t xml:space="preserve">о внесении в реестр участников </w:t>
      </w:r>
      <w:r>
        <w:rPr>
          <w:rFonts w:cs="Verdana" w:ascii="Verdana" w:hAnsi="Verdana"/>
          <w:sz w:val="16"/>
          <w:szCs w:val="16"/>
        </w:rPr>
        <w:t>Чемпионата</w:t>
      </w:r>
      <w:r>
        <w:rPr>
          <w:rFonts w:cs="Verdana" w:ascii="Verdana" w:hAnsi="Verdana"/>
          <w:bCs/>
          <w:sz w:val="16"/>
          <w:szCs w:val="16"/>
        </w:rPr>
        <w:t xml:space="preserve"> изменений в связи с новым наименование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видетельство о государственной регистрации изменений и дополнений в учредительных документах; </w:t>
      </w:r>
    </w:p>
    <w:p>
      <w:pPr>
        <w:pStyle w:val="2"/>
        <w:numPr>
          <w:ilvl w:val="0"/>
          <w:numId w:val="19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6"/>
          <w:szCs w:val="16"/>
        </w:rPr>
        <w:t>учредительные документы с соответствующими изменениями и дополнениями, заверенные нотариально и подтверждающие правопреемство.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5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СЛОВИЯ ПРОВЕДЕНИЯ СОРЕВНОВАНИЙ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Cs/>
          <w:sz w:val="16"/>
          <w:szCs w:val="16"/>
        </w:rPr>
        <w:t xml:space="preserve"> К</w:t>
      </w:r>
      <w:r>
        <w:rPr>
          <w:rFonts w:cs="Verdana" w:ascii="Verdana" w:hAnsi="Verdana"/>
          <w:sz w:val="16"/>
          <w:szCs w:val="16"/>
        </w:rPr>
        <w:t xml:space="preserve">луб (команда) - «гость» обязан не позднее, чем за семь дней до прибытия, сообщить клубу (команде), принимающему тур: дату, время прибытия, численность делегации, время тренировок, а также в установленные сроки забронировать обратные билеты до места назначения с указанием даты и вида транспорта.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Организатор тура обязан обеспечить местами в гостинице все команды-участницы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3. При возникновении претензий к организации приёма руководитель команды гостей сообщает об этом письменно Главному судье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4. За необеспечение приёма команды-«гостя» к организатору тура применяются  штрафные санкции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6"/>
          <w:szCs w:val="16"/>
        </w:rPr>
        <w:tab/>
        <w:t>5. Клубы (команды) участники соревнований должны приезжать на игры со своим медицинским работником. В случае отсутствия медицинского работника клубы (команды) обязаны оплатить услуги приглашённого медработника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6. Команды-участницы матча обязаны прибыть в спортсооружение не позднее, чем за 40 минут до начала игры.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 xml:space="preserve"> Руководители команд обязаны за 30 минут до начала матча внести в протокол матча фамилии и имена игроков с указанием их персональных номеров и предоставить Судье №1 «Удостоверения участника», команды Первой лиги – заявку и общегражданские паспорта.         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«Хозяева поля» заполняют протокол первыми. 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8. Если в протоколе матча перепутаны номера игроков, то официальное лицо (начальник команды или тренер), заполнявшее  протокол, подвергается дисциплинарным санкциям в виде замечания и денежному штрафу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9. При проведении матчей Чемпионата в протокол матча должны быть внесены минимум 4, максимум 12 игроков. 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Игрок, внесённый в протокол матча, считается участником данного матча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За участие в игре игрока, не внесённого в протокол матча, команде засчитывается поражение со счётом 0-5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pacing w:val="-4"/>
          <w:sz w:val="16"/>
          <w:szCs w:val="16"/>
        </w:rPr>
        <w:t>В протоколе и на площадке одновременно могут присутствовать</w:t>
      </w:r>
      <w:r>
        <w:rPr>
          <w:rFonts w:cs="Verdana" w:ascii="Verdana" w:hAnsi="Verdana"/>
          <w:bCs/>
          <w:sz w:val="16"/>
          <w:szCs w:val="16"/>
        </w:rPr>
        <w:t>: три иностранца – для команд СЛ, один иностранец – для команд ВЛ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0. Невыход команды на площадку в течение 20 минут со времени официального начала матча расценивается как неявка. Судья и Главный судья тура обязаны отразить данный факт соответственно в протоколе и рапорте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Cs/>
          <w:sz w:val="16"/>
          <w:szCs w:val="16"/>
        </w:rPr>
        <w:tab/>
        <w:t xml:space="preserve">11. </w:t>
      </w:r>
      <w:r>
        <w:rPr>
          <w:rFonts w:cs="Verdana" w:ascii="Verdana" w:hAnsi="Verdana"/>
          <w:sz w:val="16"/>
          <w:szCs w:val="16"/>
        </w:rPr>
        <w:t xml:space="preserve">За неявку или опоздание команды на матч клуб подвергается санкциям в соответствии с ДК. Виновный клуб возмещает принимающему клубу (на основании представленных официальных документов) расходы, связанные с бронированием мест в трёх-звёздной гостинице, заказом транспорта, проездных билетов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2. Команде, не явившейся на матч, засчитывается поражение со счётом 0-5, с неё снимаются 3 очка, и она подвергается штрафным санкциям. Команде-сопернице присуждается победа со счётом 5-0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 В случае неявки обеих команд каждой засчитывается поражение со счётом 0-5. С обеих команд снимаются по 3 очка, и они подвергаются штрафным санкциям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4. Если команда, снятая (исключённая) с соревнований или добровольно отказавшаяся от них, сыграла половину (50 %) и более матчей Чемпионата, то данной команде засчитывается (присуждаются) поражения в оставшихся матчах Чемпионата со счётом 0-5, а командам-соперникам – победа со счётом 5-0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Результаты сыгранных игр и показанные дисциплинарные санкции сохраняются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Если команда, снятая (исключённая) с соревнований или добровольно отказавшаяся от них, сыграла менее половины матчей Чемпионата, то её результаты аннулируются, показанные дисциплинарные санкции сохраняются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 сыгранными командой матчами Чемпионата понимаются действительно состоявшиеся матчи, результаты которых отражены в турнирной таблице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е доигранные и несыгранные матчи: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5. Если матч не был доигран до конца по причине непредвиденных обстоятельств, а также в случае выхода из строя системы электроосвещения во время матча не по вине организатора тура и невозможности устранения неисправности в течение 30 (тридцати) минут после времени остановки матча,  матч должен быть доигран в другой день с минуты, следующей за той, на которой был остановлен. Все расходы, связанные с доигровкой матча, несёт клуб (команда), принимающий тур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6. Время остановки недоигранного матча должно быть отражено в протоколе матча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7. Время и место проведения доигровки во время проведения тура определяет Главный судья тура. Если доигровка во время тура не состоялась, то время и место проведения доигровки определяет Исполком ФФР или Бюро Лиги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8. Счёт сыгранной части матча и фолы при доигровке сохраняются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19. В доигровке матча принимают участие только те игроки, которые были внесены в протокол матча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20. Все дисциплинарные санкции к игрокам и официальным лицам клуба, применённые в сыгранной части матча, при доигровке сохраняются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21. </w:t>
      </w:r>
      <w:r>
        <w:rPr>
          <w:rFonts w:cs="Verdana" w:ascii="Verdana" w:hAnsi="Verdana"/>
          <w:bCs/>
          <w:sz w:val="16"/>
          <w:szCs w:val="16"/>
        </w:rPr>
        <w:t xml:space="preserve">Все случаи срыва проведения матчей подлежат рассмотрению </w:t>
      </w:r>
      <w:r>
        <w:rPr>
          <w:rFonts w:cs="Verdana" w:ascii="Verdana" w:hAnsi="Verdana"/>
          <w:sz w:val="16"/>
          <w:szCs w:val="16"/>
        </w:rPr>
        <w:t>Исполкомом ФФР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22. Не подлежит доигровке матч, не доигранный до конца по причинам:</w:t>
      </w:r>
    </w:p>
    <w:p>
      <w:pPr>
        <w:pStyle w:val="2"/>
        <w:numPr>
          <w:ilvl w:val="0"/>
          <w:numId w:val="7"/>
        </w:numPr>
        <w:tabs>
          <w:tab w:val="clear" w:pos="397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невозможности продолжать игру из-за вмешательства в неё третьих лиц, включая болельщиков;</w:t>
      </w:r>
    </w:p>
    <w:p>
      <w:pPr>
        <w:pStyle w:val="2"/>
        <w:numPr>
          <w:ilvl w:val="0"/>
          <w:numId w:val="7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едисциплинированного поведения игроков одной или обеих команд или их руководителей; </w:t>
      </w:r>
    </w:p>
    <w:p>
      <w:pPr>
        <w:pStyle w:val="2"/>
        <w:numPr>
          <w:ilvl w:val="0"/>
          <w:numId w:val="7"/>
        </w:numPr>
        <w:tabs>
          <w:tab w:val="clear" w:pos="397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каза одной из команд от продолжения игры по каким-либо причинам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Результат сыгранного отрезка времени матча аннулируется, виновной команде засчитывается поражение со счётом 0-5 и снимаются 3 очка, а команде-сопернице присуждается победа со счётом 5-0. Если разница в счёте в пользу команды-соперницы больше пяти мячей, результат сохраняется. Клуб подвергается денежному штрафу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. В случае недисциплинированного поведения игроков обеих команд им засчитываются поражения со счётом 0-5, с обеих команд снимаются 3 очка, и оба клуба подвергаются штрафным санкциям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24. Если матч не сыгран по причине форс-мажорных обстоятельств, то допускается перенос матча на другой срок (день/час) по взаимной договорённости обеих команд. О новом сроке и месте проведения игры команды обязаны направить в ФФР письмо на официальном бланке.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5. Если матч состоится на нейтральном поле, то все расходы по его проведению берут на себя играющие команды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26. Несыгранный матч должен быть доигран до даты следующего тура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27. Уполномоченные представители (тренер или начальник команды), участвующих в матчах команд, обязаны присутствовать на организационном совещании, проводимом Главным судьёй и/или представителем ФФР. 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6"/>
          <w:szCs w:val="16"/>
        </w:rPr>
        <w:tab/>
        <w:t>28. Не допускается: нахождение в течение матча на скамейке запасных игроков, не включённых в протокол матча, официальных лиц, не включённых в заявочный лист, а также выход во время игры за пределы технической зоны официальных лиц, находящихся на скамейке запасных. За нарушение данного требования к виновному клубу (команде) применяются меры в соответствии с ДК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29. Минимальный промежуток времени между играми (предыдущей и последующей) для команд-соперниц, участвующих в туре, должен быть не менее 15 часов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30. Организаторы и Главный судья тура должны принять все возможные меры для проведения матча  в установленные сроки проведения тура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31. Все случаи срывов проведения календарных матчей, в том числе по причинам выхода из строя электрического освещения, подлежат рассмотрению </w:t>
      </w:r>
      <w:r>
        <w:rPr>
          <w:rFonts w:cs="Verdana" w:ascii="Verdana" w:hAnsi="Verdana"/>
          <w:sz w:val="16"/>
          <w:szCs w:val="16"/>
        </w:rPr>
        <w:t>Исполком ФФР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6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ЭКИПИРОВКА УЧАСТНИКОВ СОРЕВНОВАНИЙ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Экипировка игроков должна соответствовать требованиям Правил игры в футзал. В противном случае игроки к матчу не допускаются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2. Игроки не должны использовать аксессуары, представляющие опасность для себя самих или для других игроков, включая любые виды ювелирных украшений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 Форма играющих команд (футболки и гетры), должны отличаться по цвету. Предпочтение в выборе цвета формы имеет команда, обозначенная в протоколе матча первой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4. Форма вратарей по цвету должна отличаться от формы игроков обеих команд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5. Игрок, выходящий на замену вместо вратаря, надевает футболку со своим  номером, но по цвету отличающуюся от цвета футболок своей команды и команды-соперницы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На задней стороне футболки игрока должен быть номер, под которым игрок указан в протоколе матча (высота номера 20-25 см). На передней стороне трусов должен быть соответствующий номер (высота номера 7-10 см). На полосатой или комбинированной футболке номер размещается в прямоугольнике, отличающемся по цвету от футболки.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 xml:space="preserve"> На футболке игрока с правой или левой стороны груди должна быть эмблема клуба (команды). Размер эмблемы должен быть не более 100 см²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8. За любое нарушение пунктов ст.6 настоящего Регламента игрок должен покинуть площадку для приведения экипировки в порядок или её дополнения.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7</w:t>
      </w:r>
    </w:p>
    <w:p>
      <w:pPr>
        <w:pStyle w:val="2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ЕСТО ПРОВЕДЕНИЯ СОРЕВНОВАНИЙ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. Игры Чемпионатов и  Кубков  должны проводиться во Дворцах спорта (спорткомплексах), утверждённых ФФР и имеющих площадки для игры размером не менее 17 м х 34 м и не более 20 м х 40 м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В исключительных случаях по решению ФФР матчи могут быть перенесены в другие спортсооружения. Для получения соответствующего разрешения клуб обязан направить официальный запрос в ФФР не позднее, чем за 20 дней до предстоящих матчей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 Проведение матча в спортсооружении, не соответствующем требованиям настоящего Регламента и не принятом ФФР, категорически запрещено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 xml:space="preserve">4. Команда (клуб) – организатор тура обязан проводить матчи тура в своём городе.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Если игры проводятся в другом субъекте федерации, то организатор тура (матча) должен предоставить транспорт (автобус) для всех участников и судей от места регистрации команды до места проведения тура (матча)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8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ЯВКА И ПОРЯДОК ЕЕ ОФОРМЛЕНИЯ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. В Чемпионатах России и Кубках может принимать участие только одна команда клуба. 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Для участия в соревнованиях команда (клуб) обязана представить в ФФР гарантийное письмо (подтверждение), и уплатить взносы, предусмотренные настоящим Регламентом (Приложение №2)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3. Заявочный лист в двух экземплярах, составленный на официальном бланке ФФР</w:t>
      </w:r>
      <w:r>
        <w:rPr>
          <w:rFonts w:cs="Verdana" w:ascii="Verdana" w:hAnsi="Verdana"/>
          <w:bCs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и его копии на электронных носителях (дискете, компакт-диске) </w:t>
      </w:r>
      <w:r>
        <w:rPr>
          <w:rFonts w:cs="Verdana" w:ascii="Verdana" w:hAnsi="Verdana"/>
          <w:bCs/>
          <w:sz w:val="16"/>
          <w:szCs w:val="16"/>
        </w:rPr>
        <w:t xml:space="preserve">в формате </w:t>
      </w:r>
      <w:r>
        <w:rPr>
          <w:rFonts w:cs="Verdana" w:ascii="Verdana" w:hAnsi="Verdana"/>
          <w:bCs/>
          <w:sz w:val="16"/>
          <w:szCs w:val="16"/>
          <w:lang w:val="en-US"/>
        </w:rPr>
        <w:t>Microsoft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Word</w:t>
      </w:r>
      <w:r>
        <w:rPr>
          <w:rFonts w:cs="Verdana" w:ascii="Verdana" w:hAnsi="Verdana"/>
          <w:bCs/>
          <w:sz w:val="16"/>
          <w:szCs w:val="16"/>
        </w:rPr>
        <w:t xml:space="preserve"> (версия </w:t>
      </w:r>
      <w:r>
        <w:rPr>
          <w:rFonts w:cs="Verdana" w:ascii="Verdana" w:hAnsi="Verdana"/>
          <w:bCs/>
          <w:sz w:val="16"/>
          <w:szCs w:val="16"/>
          <w:lang w:val="en-US"/>
        </w:rPr>
        <w:t>MS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US"/>
        </w:rPr>
        <w:t>Windows</w:t>
      </w:r>
      <w:r>
        <w:rPr>
          <w:rFonts w:cs="Verdana" w:ascii="Verdana" w:hAnsi="Verdana"/>
          <w:bCs/>
          <w:sz w:val="16"/>
          <w:szCs w:val="16"/>
        </w:rPr>
        <w:t xml:space="preserve"> 98 и выше) по предоставляемому </w:t>
      </w:r>
      <w:r>
        <w:rPr>
          <w:rFonts w:cs="Verdana" w:ascii="Verdana" w:hAnsi="Verdana"/>
          <w:sz w:val="16"/>
          <w:szCs w:val="16"/>
        </w:rPr>
        <w:t>ФФР</w:t>
      </w:r>
      <w:r>
        <w:rPr>
          <w:rFonts w:cs="Verdana" w:ascii="Verdana" w:hAnsi="Verdana"/>
          <w:bCs/>
          <w:sz w:val="16"/>
          <w:szCs w:val="16"/>
        </w:rPr>
        <w:t xml:space="preserve"> образцу, </w:t>
      </w:r>
      <w:r>
        <w:rPr>
          <w:rFonts w:cs="Verdana" w:ascii="Verdana" w:hAnsi="Verdana"/>
          <w:sz w:val="16"/>
          <w:szCs w:val="16"/>
        </w:rPr>
        <w:t>а также другие необходимые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окументы должны быть представлены в ФФР строго в период заявочной (дозаявочной) кампании с 10:00 ч до 19:00 ч (время московское) в сроки, установленные ФФР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Если решением Исполкома ФФР команда условно допущена к чемпионату России до момента погашения задолженности по взносам за предыдущий чемпионат, то в заявку не могут быть включены руководители команд – должников предыдущих чемпионатов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4.  </w:t>
      </w:r>
      <w:r>
        <w:rPr>
          <w:rFonts w:cs="Verdana" w:ascii="Verdana" w:hAnsi="Verdana"/>
          <w:bCs/>
          <w:spacing w:val="-2"/>
          <w:sz w:val="16"/>
          <w:szCs w:val="16"/>
        </w:rPr>
        <w:t>Дозаявка игроков разрешена до начала каждого тура,</w:t>
      </w:r>
      <w:r>
        <w:rPr>
          <w:rFonts w:cs="Verdana" w:ascii="Verdana" w:hAnsi="Verdana"/>
          <w:spacing w:val="-2"/>
          <w:sz w:val="16"/>
          <w:szCs w:val="16"/>
        </w:rPr>
        <w:t xml:space="preserve"> кроме</w:t>
      </w:r>
      <w:r>
        <w:rPr>
          <w:rFonts w:cs="Verdana" w:ascii="Verdana" w:hAnsi="Verdana"/>
          <w:sz w:val="16"/>
          <w:szCs w:val="16"/>
        </w:rPr>
        <w:t xml:space="preserve"> последнего тура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Подача заявок (дозаявок) от имени клуба разрешается президенту, вице-президенту,  техническому директору,</w:t>
      </w:r>
      <w:r>
        <w:rPr>
          <w:rFonts w:cs="Verdana" w:ascii="Verdana" w:hAnsi="Verdana"/>
          <w:bCs/>
          <w:sz w:val="16"/>
          <w:szCs w:val="16"/>
        </w:rPr>
        <w:t xml:space="preserve"> начальнику команды, главному тренеру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Заявочные (дозаявочные) листы должны быть подписаны руководителем клуба (команды), главным тренером, врачом, руководителем Региональной федерации и заверены соответствующими печатями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7.</w:t>
      </w:r>
      <w:r>
        <w:rPr>
          <w:rFonts w:cs="Verdana" w:ascii="Verdana" w:hAnsi="Verdana"/>
          <w:sz w:val="16"/>
          <w:szCs w:val="16"/>
        </w:rPr>
        <w:t xml:space="preserve"> К заявочному листу в отпечатанном виде прилагаются: 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исьмо, заверенное подписью руководителя клуба (команды) и печатью, с обязательством соблюдать настоящий Регламент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копии учредительных документов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адрес местонахождения и банковские реквизиты клуба (команды) с обязательным указанием номеров телефонов, факса и электронной почты клуба, спортсооружения; 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состав руководящих органов </w:t>
      </w:r>
      <w:r>
        <w:rPr>
          <w:rFonts w:cs="Verdana" w:ascii="Verdana" w:hAnsi="Verdana"/>
          <w:iCs/>
          <w:sz w:val="16"/>
          <w:szCs w:val="16"/>
        </w:rPr>
        <w:t xml:space="preserve">управления </w:t>
      </w:r>
      <w:r>
        <w:rPr>
          <w:rFonts w:cs="Verdana" w:ascii="Verdana" w:hAnsi="Verdana"/>
          <w:sz w:val="16"/>
          <w:szCs w:val="16"/>
        </w:rPr>
        <w:t>клуба (команды) согласно клубной структуре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остав учредителей клуба (команды)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писок руководителей клуба (команды), имеющих право подписи финансовых документов, и образцы их подписей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писок руководителей клуба (команды), имеющих право подписи  документов, касающихся участия команды в Чемпионате</w:t>
      </w:r>
      <w:r>
        <w:rPr>
          <w:rFonts w:cs="Verdana" w:ascii="Verdana" w:hAnsi="Verdana"/>
          <w:bCs/>
          <w:sz w:val="16"/>
          <w:szCs w:val="16"/>
        </w:rPr>
        <w:t xml:space="preserve"> или Кубках,</w:t>
      </w:r>
      <w:r>
        <w:rPr>
          <w:rFonts w:cs="Verdana" w:ascii="Verdana" w:hAnsi="Verdana"/>
          <w:sz w:val="16"/>
          <w:szCs w:val="16"/>
        </w:rPr>
        <w:t xml:space="preserve"> и образцы их подписей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нансовые гарантии учредителей клуба участия команды в Чемпионате и/или</w:t>
      </w:r>
      <w:r>
        <w:rPr>
          <w:rFonts w:cs="Verdana" w:ascii="Verdana" w:hAnsi="Verdana"/>
          <w:bCs/>
          <w:sz w:val="16"/>
          <w:szCs w:val="16"/>
        </w:rPr>
        <w:t xml:space="preserve"> Кубках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"/>
        <w:spacing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8. Вместе с заявочным (дозаявочным) листом представляются: 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явление игрока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щегражданский паспорт (или копия общегражданского паспорта) – каждого игрока и руководителей клуба (команды); 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одна фотография размером 3х4 см – каждого игрока и руководителей клуба (команды)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на каждого игрока ОТДЕЛЬНАЯ медицинская справка от врача спортивно-физкультурного диспансера с разрешением допуска (игрока) к соревнованиям (два раза в год с промежутком в 6 месяцев между медосмотрами), которое сохраняется в документации команды (клуба) в течение соревнований и предоставляется в ФФР по первому требованию при необходимых условиях;</w:t>
      </w:r>
    </w:p>
    <w:p>
      <w:pPr>
        <w:pStyle w:val="TextBody"/>
        <w:numPr>
          <w:ilvl w:val="0"/>
          <w:numId w:val="3"/>
        </w:numPr>
        <w:tabs>
          <w:tab w:val="clear" w:pos="397"/>
        </w:tabs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копия свидетельства о медицинском страховании каждого игрока команды не менее чем на 100000 рублей (СЛ). Незастрахованные игроки не допускаются к участию в играх Чемпионата и Кубков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9. При заявке (дозаявке) игрока-иностранца, кроме студентов, обучающихся в России, клуб (команда) обязан представить его визу или заверенную клубом копию визы.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Клубы (команды) обязаны выполнять требования по оформлению документов на игроков-иностранцев, предусмотренных «Положением о привлечении и использовании в Российской Федерации иностранной рабочей силы», а также требования иных нормативно-правовых актов, устанавливающих порядок привлечения и использования иностранной рабочей силы в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>10. За заявку (дозаявку) игрока из стран СНГ клуб (команда) должен перечислить на р/с ФФР целевой взнос 10 000 рублей (СЛ) или 5000 рублей (ВЛ), и предоставить «открепительный» документ от федерации футзала страны, из которой прибыл игрок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>11. За заявку (дозаявку) игрока из дальнего зарубежья клуб (команда) должен внести на расчётный счёт ФФР целевой взнос 20 000 рублей (СЛ) или 10 000 рублей (ВЛ) и предоставить разрешение УЕФС или АМФ.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2. Переход заявленных игроков в другие футзальные клубы (команды) Суперлиги в ходе Чемпионата не допускается (кроме случаев, указанных в ст.17)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13. Клуб (команда), имеющий финансовую задолженность перед ФФР, не имеет права дозаявлять игроков до погашения долга в полном объёме. </w:t>
      </w:r>
    </w:p>
    <w:p>
      <w:pPr>
        <w:pStyle w:val="TextBody"/>
        <w:spacing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4. Игрокам и официальным лицам клуба выдаётся «Удостоверение участника».</w:t>
      </w:r>
      <w:r>
        <w:rPr>
          <w:rFonts w:cs="Verdana" w:ascii="Verdana" w:hAnsi="Verdana"/>
          <w:bCs/>
          <w:sz w:val="16"/>
          <w:szCs w:val="16"/>
        </w:rPr>
        <w:t xml:space="preserve"> При отзаявке игрока или официального лица клуба (команды), клуб (команда) Суперлиги и Высшей лиги обязан сдать в ФФР его удостоверение. 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9</w:t>
      </w:r>
    </w:p>
    <w:p>
      <w:pPr>
        <w:pStyle w:val="2"/>
        <w:spacing w:lineRule="auto" w:line="24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 xml:space="preserve">Судейство МАТЧЕЙ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Судейство матчей Чемпионата и Кубков осуществляется в соответствии с Правилами игры в футзал (издание №4 от 2016 года)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2. К судейству матчей допускаются судьи, рекомендованные и утверждённые Исполкомом ФФР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азначение Главного судьи, судей на туры Чемпионата и игры Кубков осуществляет ФФР</w:t>
      </w:r>
      <w:r>
        <w:rPr>
          <w:rFonts w:cs="Verdana" w:ascii="Verdana" w:hAnsi="Verdana"/>
          <w:b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Н</w:t>
      </w:r>
      <w:r>
        <w:rPr>
          <w:rFonts w:cs="Verdana" w:ascii="Verdana" w:hAnsi="Verdana"/>
          <w:bCs/>
          <w:sz w:val="16"/>
          <w:szCs w:val="16"/>
        </w:rPr>
        <w:t>азначение судей на матчи тура осуществляет Главный судья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4. Просьбы клубов (команд) о замене судей, назначенных на матчи, не принимаются.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Главный судья обязан перед началом тура провести организационное совещание с уполномоченными представителями клубов (команд), участвующих в туре, и, в случае недоезда команд, может изменить календарь игр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6. Главный судья</w:t>
      </w:r>
      <w:r>
        <w:rPr>
          <w:rFonts w:cs="Verdana" w:ascii="Verdana" w:hAnsi="Verdana"/>
          <w:sz w:val="16"/>
          <w:szCs w:val="16"/>
        </w:rPr>
        <w:t xml:space="preserve"> обязан добиваться от должностных лиц, ответственных за проведение матча, незамедлительного устранения выявленных в ходе предматчевого осмотра нарушений и недостатков в подготовке спортсооружения к матчу. Все замечания должны быть отражены в протоколе матча и рапорте Главного судьи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7.  Судьи, назначенные для обслуживания матчей тура, обязаны подтвердить своё назначение. Подтверждение должно поступить в Бюро не позднее, чем за 7 дней до начала тура и должно осуществляться судьями по телефону или направлением телеграммы (факса).</w:t>
      </w:r>
    </w:p>
    <w:p>
      <w:pPr>
        <w:pStyle w:val="Normal"/>
        <w:shd w:fill="FFFFFF" w:val="clear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удьи обязаны за 5 дней до дня матча сообщить клубу, принимающему тур, о времени своего прибытия, а также о бронировании проездных документов (обратных, либо до иного места назначения) с указанием даты и вида транспорта. </w:t>
      </w:r>
    </w:p>
    <w:p>
      <w:pPr>
        <w:pStyle w:val="Normal"/>
        <w:shd w:fill="FFFFFF" w:val="clear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Судьи обязаны прибыть в город, в котором будет проводиться тур, накануне первого дня соревнований (ж/д транспортом возможен приезд в день игры)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caps/>
          <w:sz w:val="16"/>
          <w:szCs w:val="16"/>
        </w:rPr>
        <w:t>8.</w:t>
      </w:r>
      <w:r>
        <w:rPr>
          <w:rFonts w:cs="Verdana" w:ascii="Verdana" w:hAnsi="Verdana"/>
          <w:cap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удья</w:t>
      </w:r>
      <w:r>
        <w:rPr>
          <w:rFonts w:cs="Verdana" w:ascii="Verdana" w:hAnsi="Verdana"/>
          <w:cap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обязан проверить «Удостоверения участника» игроков, официальных лиц команды, которые включены в протокол матча. Судья вместе с руководителями клубов </w:t>
      </w:r>
      <w:r>
        <w:rPr>
          <w:rFonts w:cs="Verdana" w:ascii="Verdana" w:hAnsi="Verdana"/>
          <w:bCs/>
          <w:sz w:val="16"/>
          <w:szCs w:val="16"/>
        </w:rPr>
        <w:t>и врачами</w:t>
      </w:r>
      <w:r>
        <w:rPr>
          <w:rFonts w:cs="Verdana" w:ascii="Verdana" w:hAnsi="Verdana"/>
          <w:sz w:val="16"/>
          <w:szCs w:val="16"/>
        </w:rPr>
        <w:t xml:space="preserve"> команд несёт ответственность за соблюдение правил допуска игроков к матчу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случае отсутствия у какой-либо из играющих команд «Удостоверений участника» игроки этих команд могут быть допущены к матчу при предоставлении заявки и общегражданских паспортов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i/>
          <w:i/>
          <w:iCs/>
          <w:cap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Команда подвергается штрафным санкциям в соответствии с ДК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Решения судьи, вынесенные по фактам, связанным с игрой, являются окончательными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Судья может изменить принятое решение только в том случае, если поймёт его ошибочность, или по рекомендации своего помощника или Главного судьи, но при условии, что он ещё не возобновил игру или не прекратил матч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судья и второй судья одновременно фиксируют нарушение и их решения не совпадают, то превалирует решение первого судьи. Дисциплинарные санкции может выносить только первый судья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0. Судья №1 несёт ответственность за надлежащее оформление протокола матча, включая подписание его полномочными представителями обеих команд. Полномочные представители команд подписывают протокол матча до начала игры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В случае нарушения установленного срока по вине главного тренера или начальника команды к футзальному клубу могут быть применены дисциплинарные санкции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</w:rPr>
        <w:t xml:space="preserve"> После окончания матча судья №1 обязан в течение 30 минут оформить протокол матча с соблюдением настоящего Регламента. И по требованию представителя команды оформленный протокол матча должен быть представлен представителям для оформления протеста (жалобы) и для выписки необходимых для команды данных протокола или копию протокола. </w:t>
      </w:r>
      <w:r>
        <w:rPr>
          <w:rFonts w:cs="Verdana" w:ascii="Verdana" w:hAnsi="Verdana"/>
          <w:vanish/>
          <w:sz w:val="16"/>
          <w:szCs w:val="16"/>
        </w:rPr>
        <w:t>арушения утсановленного срокаианрные не применяются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  <w:t xml:space="preserve">льно состоявшиеся матчи, результаты которых отражены в турнирной 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 Если судья не внёс в протокол случаи предупреждений, удалений, травм футболистов, имевших место в матче и подтверждённых врачами команд, а также нарушения порядка в спортзале, или  внёс в протокол неверную запись по дисциплинарным санкциям, то он решением Бюро отстраняется от обслуживания матчей Чемпионатов России и Кубков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. Судья №1 </w:t>
      </w:r>
      <w:r>
        <w:rPr>
          <w:rFonts w:cs="Verdana" w:ascii="Verdana" w:hAnsi="Verdana"/>
          <w:bCs/>
          <w:sz w:val="16"/>
          <w:szCs w:val="16"/>
        </w:rPr>
        <w:t>и Главный судья  тура</w:t>
      </w:r>
      <w:r>
        <w:rPr>
          <w:rFonts w:cs="Verdana" w:ascii="Verdana" w:hAnsi="Verdana"/>
          <w:sz w:val="16"/>
          <w:szCs w:val="16"/>
        </w:rPr>
        <w:t xml:space="preserve"> в случае неприбытия команды на матч обязаны по истечении 20 минут с официально объявленного времени начала матча заполнить протокол с отражением данного факта. (В этом случае судьи получают вознаграждение в размере 25% от установленной суммы оплаты судейства.)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4. Главный судья тура обязан в течение двух часов после последней игры каждого игрового дня по телефону или факсом сообщить результаты матчей в Бюро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15. Главный судья обязан не позднее 24 часов после окончания тура направить в ФФР протоколы матчей и отчёт о проведённом туре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6. Хронометрист контролирует продолжительность матча, включает хронометр одновременно со свистком судьи на пробитие штрафного удара или вбрасыванием мяча (даже если мяч ещё не вброшен)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пробитии 6-метрового и 9-метрового штрафных ударов время включается после касания мяча любым другим игроком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7. Протоколист ведёт запись всех фолов, полученных каждой командой в каждом периоде, и подаёт сигнал о получении каждой командой пятого фола, сообщает судьям номер игрока, получившего четвёртый персональный фол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10</w:t>
      </w:r>
    </w:p>
    <w:p>
      <w:pPr>
        <w:pStyle w:val="Heading1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ПРЕДЕЛЕНИЕ МЕСТ КОМАНД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Места команд в турнирной таблице в ходе </w:t>
      </w:r>
      <w:r>
        <w:rPr>
          <w:rFonts w:cs="Verdana" w:ascii="Verdana" w:hAnsi="Verdana"/>
          <w:bCs/>
          <w:sz w:val="16"/>
          <w:szCs w:val="16"/>
        </w:rPr>
        <w:t xml:space="preserve">Чемпионата и по его итогам </w:t>
      </w:r>
      <w:r>
        <w:rPr>
          <w:rFonts w:cs="Verdana" w:ascii="Verdana" w:hAnsi="Verdana"/>
          <w:sz w:val="16"/>
          <w:szCs w:val="16"/>
        </w:rPr>
        <w:t xml:space="preserve">определяются по сумме очков, набранных во всех сыгранных матчах. За победу в матче начисляется 3 очка, за поражение – 0 очков, за ничью – 1 очко. 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 неявку на игру – минус 3 очка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Команда, набравшая наибольшее количество очков по итогам Чемпионата, занимает первое место, а после утверждения итогов Чемпионата Исполкомом ФФР объявляется «Чемпионом России по футзалу»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В случае равенства очков у двух или более команд места команд (кроме первого) в итоговой таблице Чемпионата определяются: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результатам игр между собой (количество очков, количество побед, разность забитых и пропущенных мячей, количество забитых мячей);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наибольшему количеству побед во всех матчах Чемпионата;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 наибольшему количеству забитых мячей во всех матчах;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по наименьшему числу штрафных баллов: предупреждение – 1 балл, удаление (2 жёлтые карточки в одной игре) – 3 балла, удаление (синяя карточка) – 4 балла, удаление (красная карточка) – 5 баллов. 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ри равенстве всех перечисленных показателей места команд, кроме первого места, определяются жребием. </w:t>
      </w:r>
    </w:p>
    <w:p>
      <w:pPr>
        <w:pStyle w:val="TextBodyIndent"/>
        <w:ind w:left="0"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4. При равенстве всех </w:t>
      </w:r>
      <w:r>
        <w:rPr>
          <w:rFonts w:cs="Verdana" w:ascii="Verdana" w:hAnsi="Verdana"/>
          <w:sz w:val="16"/>
          <w:szCs w:val="16"/>
        </w:rPr>
        <w:t>перечисленных</w:t>
      </w:r>
      <w:r>
        <w:rPr>
          <w:rFonts w:cs="Verdana" w:ascii="Verdana" w:hAnsi="Verdana"/>
          <w:bCs/>
          <w:sz w:val="16"/>
          <w:szCs w:val="16"/>
        </w:rPr>
        <w:t xml:space="preserve"> показателей Чемпион опреде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для двух команд – дополнительным матчем. </w:t>
      </w:r>
      <w:r>
        <w:rPr>
          <w:rFonts w:cs="Verdana" w:ascii="Verdana" w:hAnsi="Verdana"/>
          <w:sz w:val="16"/>
          <w:szCs w:val="16"/>
        </w:rPr>
        <w:t xml:space="preserve">Если основное время  дополнительного матча закончится вничью, то назначается добавочное время (2 дополнительных тайма по 5 минут). Если в добавочное время не выявится победитель, то он определяется с помощью 6-метровых ударов согласно Правилам игры. </w:t>
      </w:r>
    </w:p>
    <w:p>
      <w:pPr>
        <w:pStyle w:val="TextBodyIndent"/>
        <w:numPr>
          <w:ilvl w:val="0"/>
          <w:numId w:val="9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для трёх и более – в однокруговом турнире данных команд.</w:t>
      </w:r>
    </w:p>
    <w:p>
      <w:pPr>
        <w:pStyle w:val="TextBodyIndent"/>
        <w:ind w:left="0"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Если команда не явилась хотя бы на одну игру, при равном количестве очков между командами, то результаты этой команды не учитываются, и она занимает последнее место среди команд с таким же количеством очков.</w:t>
      </w:r>
    </w:p>
    <w:p>
      <w:pPr>
        <w:pStyle w:val="TextBodyIndent"/>
        <w:ind w:left="0" w:firstLine="397"/>
        <w:jc w:val="both"/>
        <w:rPr/>
      </w:pPr>
      <w:r>
        <w:rPr>
          <w:rFonts w:cs="Verdana" w:ascii="Verdana" w:hAnsi="Verdana"/>
          <w:sz w:val="16"/>
          <w:szCs w:val="16"/>
        </w:rPr>
        <w:t>6. Дисциплинарные санкции в виде предупреждений, полученных в ходе Чемпионата, при проведении дополнительного матча (турнира) не учитываются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11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ГРАЖДЕНИЕ ПОБЕДИТЕЛЯ И ПРИЗЕРОВ ЧЕМПИОНАТА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Клуб (команда) – победитель Чемпионата награждается дипломом ФФР и Кубком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</w:rPr>
        <w:t xml:space="preserve"> Игрокам команды присваивается звание «Чемпион России по футзалу» и они награждаются золотыми медалями и дипломами ФФР. 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Руководители клуба награждаются золотыми медалями и дипломами ФФР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4.</w:t>
      </w:r>
      <w:r>
        <w:rPr>
          <w:rFonts w:cs="Verdana" w:ascii="Verdana" w:hAnsi="Verdana"/>
          <w:sz w:val="16"/>
          <w:szCs w:val="16"/>
        </w:rPr>
        <w:t xml:space="preserve"> Клубы, занявшие второе и третье места в Чемпионате, награждаются дипломами и кубками ФФР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Руководители клубов и игроки награждаются, соответственно, серебряными и бронзовыми медалями и дипломами ФФР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6.</w:t>
      </w:r>
      <w:r>
        <w:rPr>
          <w:rFonts w:cs="Verdana" w:ascii="Verdana" w:hAnsi="Verdana"/>
          <w:sz w:val="16"/>
          <w:szCs w:val="16"/>
        </w:rPr>
        <w:t xml:space="preserve"> Игроки клуба-чемпиона и клубов-призёров награждаются при условии участия  не менее чем в 50% матчей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7. Команды – победители Кубков  награждаются кубками, а игроки и руководители команд (победитель и финалист) – награждаются дипломами и медалями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Статья  12</w:t>
      </w:r>
    </w:p>
    <w:p>
      <w:pPr>
        <w:pStyle w:val="Style7"/>
        <w:spacing w:lineRule="auto" w:line="240" w:before="0" w:after="120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ЖАЛОБЫ  И ПРОТЕСТЫ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Жалобы клубов и протесты рассматриваются </w:t>
      </w:r>
      <w:r>
        <w:rPr>
          <w:rFonts w:cs="Verdana" w:ascii="Verdana" w:hAnsi="Verdana"/>
          <w:sz w:val="16"/>
          <w:szCs w:val="16"/>
        </w:rPr>
        <w:t>и утверждаются Исполкомом ФФР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1. Жалобы (протесты) подаются начальником команды или главным тренером после окончания матча в течение 60 минут в письменном виде в двух экземплярах (оригинал и копия). Главный судья расписывается на копии для команды в получении жалобы (протеста)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2. Необходимые материалы, связанные с подачей протеста или жалобы, предоставляются клубом в ФФР в течение 48 часов после окончания матча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Содержание протеста (жалобы) должно быть подтверждено соответствующими материалами: видеозаписью матча; записями в протоколе матча; рапортами Главного судьи, судей, и иными документами, способствующими объективному изучению обстоятельств, связанных с подачей протеста (жалобы)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3. Рассматриваются жалобы на качество судейства, которые, по мнению руководства команды, связаны со следующими решениями (действиями) судь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не назначенные или неправильно назначенные 6-метровые и 9-метровые удары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не предъявленные или неправильно предъявленные судьёй дисциплинарные санк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ошибочное определение нарушения «Правил игры», приведшее к срыву атаки или непосредственному взятию ворот; или ошибочное неопределение нарушения «Правил игры», приведшее к взятию ворот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4. Протест подаётся на факты (действия или бездействия), связанные с несоблюдением «Правил игры» и (или) нарушающие положения Регламента в части проведения матча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В письменном содержании протеста должны быть указаны причины, послужившие основанием к заявлению претензий, а также подробно изложены обстоятельства, связанные с несоблюдением «Правил игры» или нарушением настоящего Регламента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редставитель команды-соперницы должен быть поставлен в известность о подаче протеста, о чем делается соответствующая запись в протоколе матча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5. Целевой денежный взнос за жалобу или протест 3000 рублей (СЛ) и 2000 рублей (ВЛ) за каждый пункт жалобы или протеста принимается Главным судьёй одновременно с письменным заявлением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6. Основанием к возврату целевого взноса является: удовлетворение протеста или жалобы, признание обстоятельств (фактов), содержащихся в протесте, нарушающими Регламент и/или «Правила игры в футзал»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7. Не принимаются к рассмотрению протесты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ри отсутствии видеозаписи матч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несвоевременно поданные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не зафиксированные в протоколе матч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на решения судей по игровым эпизодам матч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>не подтверждённые оплатой клубом целевого взноса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8. Если команда в протоколе матча сделала запись о подаче жалобы или протеста и не предоставила в </w:t>
      </w:r>
      <w:r>
        <w:rPr>
          <w:rFonts w:cs="Verdana" w:ascii="Verdana" w:hAnsi="Verdana"/>
          <w:sz w:val="16"/>
          <w:szCs w:val="16"/>
        </w:rPr>
        <w:t>Бюро</w:t>
      </w:r>
      <w:r>
        <w:rPr>
          <w:rFonts w:cs="Verdana" w:ascii="Verdana" w:hAnsi="Verdana"/>
          <w:bCs/>
          <w:sz w:val="16"/>
          <w:szCs w:val="16"/>
        </w:rPr>
        <w:t xml:space="preserve"> необходимые материалы для их рассмотрения, то на неё налагается штраф в размере 3000 рублей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9. Протесты (жалобы) рассматриваются Исполком</w:t>
      </w:r>
      <w:r>
        <w:rPr>
          <w:rFonts w:cs="Verdana" w:ascii="Verdana" w:hAnsi="Verdana"/>
          <w:sz w:val="16"/>
          <w:szCs w:val="16"/>
        </w:rPr>
        <w:t>ом</w:t>
      </w:r>
      <w:r>
        <w:rPr>
          <w:rFonts w:cs="Verdana" w:ascii="Verdana" w:hAnsi="Verdana"/>
          <w:bCs/>
          <w:sz w:val="16"/>
          <w:szCs w:val="16"/>
        </w:rPr>
        <w:t xml:space="preserve"> не позднее 5 (пяти) дней с момента поступления всех материалов.</w:t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3"/>
        <w:spacing w:before="0" w:after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СТАТЬЯ  13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ТВЕТСТВЕННОСТЬ КЛУБОВ (КОМАНД)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1. Руководители клубов (команд) несут персональную ответственность за поведение игроков своей команды и не имеют права вмешиваться в действия судей, Главного судьи.</w:t>
      </w:r>
    </w:p>
    <w:p>
      <w:pPr>
        <w:pStyle w:val="Normal"/>
        <w:ind w:firstLine="397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</w:rPr>
        <w:t xml:space="preserve">2. Клубы (команды) несут ответственность за </w:t>
      </w:r>
      <w:r>
        <w:rPr>
          <w:rFonts w:cs="Verdana" w:ascii="Verdana" w:hAnsi="Verdana"/>
          <w:sz w:val="16"/>
          <w:szCs w:val="16"/>
        </w:rPr>
        <w:t>поведение своих зрителей, официальных лиц клуба (команды), а также любого другого лица, выполняющего определённую миссию на матче от имени клуба (команды)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rFonts w:cs="Verdana" w:ascii="Verdana" w:hAnsi="Verdana"/>
        </w:rPr>
        <w:t>3.  Клубы (команды), а также игроки и официальные лица клубов (команд) в равной степени несут ответственность за штрафы, налагаемые на игроков и официальных лиц (клуб оплачивает указанный штраф)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rFonts w:cs="Verdana" w:ascii="Verdana" w:hAnsi="Verdana"/>
        </w:rPr>
        <w:t>4. Решением Исполкома ФФР клубы (команды) могут быть исключены из состава участников чемпионата за следующие нарушения:</w:t>
      </w:r>
    </w:p>
    <w:p>
      <w:pPr>
        <w:pStyle w:val="3"/>
        <w:spacing w:before="0" w:after="0"/>
        <w:ind w:left="0" w:firstLine="397"/>
        <w:jc w:val="both"/>
        <w:rPr/>
      </w:pPr>
      <w:r>
        <w:rPr>
          <w:rFonts w:cs="Verdana" w:ascii="Verdana" w:hAnsi="Verdana"/>
          <w:bCs/>
        </w:rPr>
        <w:t>─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несвоевременная уплата взносов, штрафов, наложенных на команду, игроков, руководителей;</w:t>
      </w:r>
    </w:p>
    <w:p>
      <w:pPr>
        <w:pStyle w:val="3"/>
        <w:spacing w:before="0" w:after="0"/>
        <w:ind w:left="0" w:firstLine="39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─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действия, направленные на дискредитацию ФФР, членов Исполкома, недостоверные сведения на официальном сайте команды.</w:t>
      </w:r>
    </w:p>
    <w:p>
      <w:pPr>
        <w:pStyle w:val="3"/>
        <w:spacing w:before="0" w:after="0"/>
        <w:ind w:left="0" w:firstLine="39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─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систематическое нарушение норм, регламента и дисциплинарного кодекса ФФР.</w:t>
      </w:r>
    </w:p>
    <w:p>
      <w:pPr>
        <w:pStyle w:val="3"/>
        <w:spacing w:before="0" w:after="0"/>
        <w:ind w:left="0" w:firstLine="39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Команды, на которые ФФР накладывает денежный штраф в соответствии с Дисциплинарным кодексом ФФР, обязаны в указанные сроки оплатить штрафы. В противном случае команда не допускается до участия в соревнованиях. </w:t>
      </w:r>
    </w:p>
    <w:p>
      <w:pPr>
        <w:pStyle w:val="3"/>
        <w:spacing w:before="0" w:after="0"/>
        <w:ind w:left="0" w:firstLine="397"/>
        <w:jc w:val="both"/>
        <w:rPr/>
      </w:pPr>
      <w:r>
        <w:rPr>
          <w:rFonts w:cs="Verdana" w:ascii="Verdana" w:hAnsi="Verdana"/>
        </w:rPr>
        <w:t>5. На руководителей клубов (команд), возлагается ответственность своевременно (в указанные сроки) отвечать на любую информацию, полученную от ФФР.</w:t>
      </w:r>
    </w:p>
    <w:p>
      <w:pPr>
        <w:pStyle w:val="3"/>
        <w:spacing w:before="0" w:after="0"/>
        <w:ind w:left="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Клубы обязаны проводить видеозаписи матчей на кассеты (диски), которые должны сохраняться в течение тридцати суток. На видеозаписи должен быть зафиксирован весь матч (в том числе случаи нарушении общественного порядка на площадке и трибунах, когда игра прерывалась) от выхода команд на площадку до ухода с площадки команд и судей. Клуб, принимающий тур, обязан обеспечить команде-сопернице технические условия для осуществления видеозаписи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rFonts w:cs="Verdana" w:ascii="Verdana" w:hAnsi="Verdana"/>
        </w:rPr>
        <w:t>7. Клуб, принимающий тур, обязан предоставить видеозаписи матчей на диске (в цифровом формате) в ФФР в течение 48 часов после окончания матчей тура.</w:t>
      </w:r>
    </w:p>
    <w:p>
      <w:pPr>
        <w:pStyle w:val="3"/>
        <w:spacing w:before="0" w:after="0"/>
        <w:ind w:left="0" w:firstLine="397"/>
        <w:jc w:val="both"/>
        <w:rPr/>
      </w:pPr>
      <w:r>
        <w:rPr>
          <w:rFonts w:cs="Verdana" w:ascii="Verdana" w:hAnsi="Verdana"/>
        </w:rPr>
        <w:t xml:space="preserve">Бюро вправе затребовать от официальных лиц клубов-соперников видеозаписи матчей, а клубы обязаны их предоставить в течение двух рабочих дней с момента запроса. </w:t>
      </w:r>
    </w:p>
    <w:p>
      <w:pPr>
        <w:pStyle w:val="3"/>
        <w:spacing w:before="0" w:after="0"/>
        <w:ind w:left="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непредоставления видеозаписи матча команда штрафуется на сумму 5000 рублей.</w:t>
      </w:r>
    </w:p>
    <w:p>
      <w:pPr>
        <w:pStyle w:val="3"/>
        <w:spacing w:before="0" w:after="0"/>
        <w:ind w:left="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Руководители </w:t>
      </w:r>
      <w:r>
        <w:rPr>
          <w:rFonts w:cs="Verdana" w:ascii="Verdana" w:hAnsi="Verdana"/>
          <w:bCs/>
        </w:rPr>
        <w:t xml:space="preserve">команд </w:t>
      </w:r>
      <w:r>
        <w:rPr>
          <w:rFonts w:cs="Verdana" w:ascii="Verdana" w:hAnsi="Verdana"/>
        </w:rPr>
        <w:t>должны согласно решению ФФР командировать на соревнования и на УТС кандидатов в национальную сборную (оплачивать питание + проживание и транспортные расходы).</w:t>
      </w:r>
    </w:p>
    <w:p>
      <w:pPr>
        <w:pStyle w:val="3"/>
        <w:spacing w:before="0" w:after="0"/>
        <w:ind w:left="0" w:firstLine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отказа от командирования в национальную сборную своих игроков на команду налагается штраф в размере 30 000 рублей за каждого игрока, игроки дисквалифицируются на количество игр, которые должна провести сборная команда, участвуя в официальных и товарищеских матчах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14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СОБЫЕ ПОЛОЖЕНИЯ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1. Клубы (команды), организующие международные турниры на территории Российской Федерации, или желающие участвовать в зарубежных турнирах по футзалу, обязаны за 3 месяца до начала турнира получить разрешение ФФР на, соответственно, проведение или участие.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>2. Клубу (команде), выезжающему в иностранное государство для участия в официальных международных играх, предоставляется перерыв между окончанием (началом) официальных международных игр и участием в Чемпионате (Кубке) России не менее 5 дней, но не более 7 дней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. Любой вопрос, не предусмотренный настоящим Регламентом, рассматривает Исполком ФФР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>4. При отсутствии специальных положений ФФР принимает решения с учётом принципов и санкций, практикуемых УЕФС и АМФ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5. Все приложения к настоящему Регламенту являются его неотъемлемой частью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15</w:t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РЕБОВАНИЯ ФФР К ОРГАНИЗАТОРАМ ТУРА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Организаторами тура Чемпионата и Кубка могут быть клубы (команды), выполняющие все требования Регламента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. Игры Чемпионатов и Кубков должны проводиться в спортивных залах (размером не менее 17 м х 34 м и не более 20 м х 40 м), отвечающим следующим условиям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личие трибун (не менее 200 посадочных мест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личие футзальной площадки установленных размеров с деревянным покрытием или покрытием из искусственных и синтетических материало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электронное табло информации, проверенное до начала матчей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Организаторы тура обязаны обеспечить: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дение парадов открытия  и закрытия Чемпионата и Кубка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пуск программ и афиш;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формацию о соревнованиях по телевидению, радио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16"/>
          <w:szCs w:val="16"/>
        </w:rPr>
        <w:t>места для размещения рекламных щитов и очерёдность развешивания рекламы: 1) Федерация футзала России (неограниченно);</w:t>
      </w:r>
    </w:p>
    <w:p>
      <w:pPr>
        <w:pStyle w:val="Normal"/>
        <w:ind w:left="794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) ФК (команда), проводящая тур (неограниченно);</w:t>
      </w:r>
    </w:p>
    <w:p>
      <w:pPr>
        <w:pStyle w:val="Normal"/>
        <w:ind w:left="567" w:firstLine="227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) ФК (команда) – гость тура;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менее чем за 40 минут до начала матчей оформление рекламных мест, предоставленных ФФР, Бюро и командам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здевалки для команд, оборудованные достаточным количеством удобной мебели (стульями, столами, вешалками, медицинской кушеткой и т.д.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ушевые точки с горячей водой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нату для оформления протокола игры руководителями встречающихся команд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16"/>
          <w:szCs w:val="16"/>
        </w:rPr>
        <w:t>специально оборудованную комнату для судей с душем, туалетом, необходимым инвентарём (двумя выверенными секундомерами, перекидными фолами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ай или минеральную воду, бутерброды судейской бригад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16"/>
          <w:szCs w:val="16"/>
        </w:rPr>
        <w:t>места для сидения команд: для каждой на 16 человек (12+4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16"/>
          <w:szCs w:val="16"/>
        </w:rPr>
        <w:t>дежурство медперсонала, медицинский пункт с необходимым оборудованием и медикаментами. Медицинский работник должен находиться в спортзале во время разминки футзалистов и во время проведения матча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ежурство сотрудников органов внутренних дел для поддержания общественного порядка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сонал и необходимый инвентарь для протирки футзальной площадки во время проведения игр тура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ктора для информации зрителей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дение игр в одном за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16"/>
          <w:szCs w:val="16"/>
        </w:rPr>
        <w:t>предоставление зала для тренировок командам (оплата за счёт команд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тервал времени от начала одной игры до начала следующей – не менее 1,5 часа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сутствие посторонних людей в зале рядом с площадкой во время иг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16"/>
          <w:szCs w:val="16"/>
        </w:rPr>
        <w:t>предоставление для разминки перед игрой основной площадки (разминка должна заканчиваться не позднее, чем за 3 минуты до начала матча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оставление 5 футзальных мячей для игр тура, протестированных ФФР. Если игры проходят по системе «дома» – «в гостях», то хозяева предоставляют на игру 3 мяча фирмы «БАРРИ», протестированные ФФР;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сключить присутствие в судейской комнате и комнате для заполнения протокола посторонних лиц. В судейской комнате с разрешения Главного судьи тура могут находиться официальные лица клуба,  имеющие право подписывать протокол; </w:t>
      </w:r>
    </w:p>
    <w:p>
      <w:pPr>
        <w:pStyle w:val="2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беспечить </w:t>
      </w:r>
      <w:r>
        <w:rPr>
          <w:rFonts w:cs="Verdana" w:ascii="Verdana" w:hAnsi="Verdana"/>
          <w:bCs/>
          <w:sz w:val="16"/>
          <w:szCs w:val="16"/>
        </w:rPr>
        <w:t>представителю ФФР,</w:t>
      </w:r>
      <w:r>
        <w:rPr>
          <w:rFonts w:cs="Verdana" w:ascii="Verdana" w:hAnsi="Verdana"/>
          <w:sz w:val="16"/>
          <w:szCs w:val="16"/>
        </w:rPr>
        <w:t xml:space="preserve"> Главному судье срочную телефонную и факсимильную связь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Организатор тура обязан оказывать помощь в бронировании и покупке авиа- и железнодорожных билетов участникам соревнований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4. Если расстояние между гостиницей, местом питания и спортсооружением больше 1500 метров, организатор тура предоставляет транспорт. Для команды, проживающей в городе проведения тура, автобус не предоставляется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5. Организатор тура приобретает призы для лучших игроков команд и бомбардира. (Если бомбардиров несколько, то победителем становится тот, команда которого заняла более высокое место). 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6. Организатор тура оплачивает расходы по командированию, питанию, проживанию, встрече и отправке судей, Главного судьи, хронометриста, протоколиста и представителей Бюро до начала тура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На каждом туре должны присутствовать Главный судья, судьи и, при необходимости, представитель Бюро: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одной игре в день – не менее 2-х судей;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 двух играх в день – не менее 4-х судей;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/>
      </w:pPr>
      <w:r>
        <w:rPr>
          <w:rFonts w:cs="Verdana" w:ascii="Verdana" w:hAnsi="Verdana"/>
          <w:sz w:val="16"/>
          <w:szCs w:val="16"/>
        </w:rPr>
        <w:t>при трёх (четырёх) играх в день – не менее 6-х судей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8. Судейская бригада должна проживать в ближайшей от спорткомплекса гостинице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желательно не с командами.</w:t>
      </w:r>
    </w:p>
    <w:p>
      <w:pPr>
        <w:pStyle w:val="TextBodyIndent"/>
        <w:ind w:left="0"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За 5 дней до начала соревнований организатор тура должен представить в ФФР информацию о месте и времени проведения игр. Начало игр с 12:00 ч (в последний день – допускается с 10:00). Для команд СЛ – в будние дни – 16:00 до 20:00, в выходные – 11:00 до 18:00.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0. Команда, подтвердившая своё участие в туре, но не приехавшая на тур, возмещает расходы по бронированию мест в гостинице организатору тура (в соответствии с предоставленными ей платёжными документами). За аренду зала не приехавшая команда расходы не несёт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16</w:t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sz w:val="16"/>
          <w:szCs w:val="16"/>
        </w:rPr>
        <w:t>ДИСЦИПЛИНАРНЫЕ САНКЦИИ</w:t>
      </w:r>
    </w:p>
    <w:p>
      <w:pPr>
        <w:pStyle w:val="Style7"/>
        <w:spacing w:lineRule="auto" w:line="240"/>
        <w:ind w:left="0" w:right="0"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. Дисциплинарные санкции к клубам (командам), Официальным лицам и Игрокам применяются </w:t>
      </w:r>
      <w:r>
        <w:rPr>
          <w:rFonts w:cs="Verdana" w:ascii="Verdana" w:hAnsi="Verdana"/>
          <w:sz w:val="16"/>
          <w:szCs w:val="16"/>
        </w:rPr>
        <w:t>Исполкомом</w:t>
      </w:r>
      <w:r>
        <w:rPr>
          <w:rFonts w:cs="Verdana" w:ascii="Verdana" w:hAnsi="Verdana"/>
          <w:bCs/>
          <w:sz w:val="16"/>
          <w:szCs w:val="16"/>
        </w:rPr>
        <w:t xml:space="preserve"> в соответствии с «Дисциплинарным Кодексом ФФР» (ДК), основываясь на принципах объективности и уважая права всех участников соревнований, организуемым под эгидой ФФР.</w:t>
      </w:r>
    </w:p>
    <w:p>
      <w:pPr>
        <w:pStyle w:val="Style7"/>
        <w:spacing w:lineRule="auto" w:line="240"/>
        <w:ind w:left="0" w:right="0"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2. Порядок рассмотрения вопросов и наложения санкций, а также перечень санкций регулируется ДК.</w:t>
      </w:r>
    </w:p>
    <w:p>
      <w:pPr>
        <w:pStyle w:val="Style7"/>
        <w:spacing w:lineRule="auto" w:line="240"/>
        <w:ind w:left="0" w:right="0"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3. Решения по вопросам, не предусмотренным ДК, рассматриваются и принимаются </w:t>
      </w:r>
      <w:r>
        <w:rPr>
          <w:rFonts w:cs="Verdana" w:ascii="Verdana" w:hAnsi="Verdana"/>
          <w:sz w:val="16"/>
          <w:szCs w:val="16"/>
        </w:rPr>
        <w:t>Исполкомом</w:t>
      </w:r>
      <w:r>
        <w:rPr>
          <w:rFonts w:cs="Verdana" w:ascii="Verdana" w:hAnsi="Verdana"/>
          <w:bCs/>
          <w:sz w:val="16"/>
          <w:szCs w:val="16"/>
        </w:rPr>
        <w:t xml:space="preserve"> соответствии с дисциплинарными нормами АМФ или УЕФС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 1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ПЕРЕХОДЫ ИГРОКОВ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Переход заявленных игроков в другие футзальные клубы (команды) в течение сезона (Чемпионаты России, Кубки) допускается после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кончания сезо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заявки игрок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числения из команд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Verdana" w:ascii="Verdana" w:hAnsi="Verdana"/>
          <w:sz w:val="16"/>
          <w:szCs w:val="16"/>
        </w:rPr>
        <w:t>невыполнения клубом финансовых обязательств перед ФФР своими игроками, имеющими с клубом личный контракт, трудовое соглашение и т.д.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cs="Verdana" w:ascii="Verdana" w:hAnsi="Verdana"/>
          <w:sz w:val="16"/>
          <w:szCs w:val="16"/>
        </w:rPr>
        <w:t>выбытия клуба из состава участников соревнований;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rFonts w:cs="Verdana" w:ascii="Verdana" w:hAnsi="Verdana"/>
          <w:sz w:val="16"/>
          <w:szCs w:val="16"/>
        </w:rPr>
        <w:t>невыполнения клубом (командой) решений ФФР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ложение настоящей статьи является обязательным для игроков команд всех лиг. 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ложение №1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  <w:lang w:val="en-US"/>
        </w:rPr>
        <w:t>I</w:t>
      </w:r>
      <w:r>
        <w:rPr>
          <w:rFonts w:cs="Verdana" w:ascii="Verdana" w:hAnsi="Verdana"/>
          <w:b/>
          <w:smallCaps/>
          <w:sz w:val="16"/>
          <w:szCs w:val="16"/>
        </w:rPr>
        <w:t>. Структура Чемпионатов среди команд Суперлиги и Высшей лиги</w:t>
      </w:r>
      <w:r>
        <w:rPr>
          <w:rFonts w:cs="Verdana" w:ascii="Verdana" w:hAnsi="Verdana"/>
          <w:smallCaps/>
          <w:sz w:val="16"/>
          <w:szCs w:val="16"/>
        </w:rPr>
        <w:t xml:space="preserve"> 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Чемпионаты и первенства проводятся согласно утверждённому </w:t>
      </w:r>
      <w:r>
        <w:rPr>
          <w:rFonts w:cs="Verdana" w:ascii="Verdana" w:hAnsi="Verdana"/>
          <w:sz w:val="16"/>
          <w:szCs w:val="16"/>
        </w:rPr>
        <w:t>Исполкомом</w:t>
      </w:r>
      <w:r>
        <w:rPr>
          <w:rFonts w:cs="Verdana" w:ascii="Verdana" w:hAnsi="Verdana"/>
          <w:bCs/>
          <w:sz w:val="16"/>
          <w:szCs w:val="16"/>
        </w:rPr>
        <w:t xml:space="preserve">  календарю соревнований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2. Календарь соревнований должен быть составлен после оплаты подтверждающего взноса. Игры, в зависимости от количества команд, будут проводиться по «туровой системе» или по системе «дома»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bCs/>
          <w:sz w:val="16"/>
          <w:szCs w:val="16"/>
        </w:rPr>
        <w:t xml:space="preserve"> «в гостях»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3. Клубы (команды) Высшей лиги, занявшие 1-2 места в турнирной таблице по итогам соревнований, получают право выступать в следующем сезоне  Чемпионата России среди команд Суперлиги при условии соответствия требованиям, предъявляемым </w:t>
      </w:r>
      <w:r>
        <w:rPr>
          <w:rFonts w:cs="Verdana" w:ascii="Verdana" w:hAnsi="Verdana"/>
          <w:sz w:val="16"/>
          <w:szCs w:val="16"/>
        </w:rPr>
        <w:t>ФФР</w:t>
      </w:r>
      <w:r>
        <w:rPr>
          <w:rFonts w:cs="Verdana" w:ascii="Verdana" w:hAnsi="Verdana"/>
          <w:bCs/>
          <w:sz w:val="16"/>
          <w:szCs w:val="16"/>
        </w:rPr>
        <w:t xml:space="preserve"> к клубам, участвующим в Чемпионате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Команды, занявшие два последних места в Суперлиге, на следующий сезон переходят в Высшую лигу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4. Клуб (команда) Высшей лиги, который завоевал право выступать в СЛ, но отказавшийся от участия в СЛ, может быть заменён другим клубом (командой) по спортивному принципу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5. Клуб (команда) может быть исключён в ходе Чемпионата из состава участников или может сам добровольно отказаться от соревнований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6. Место исключённого или добровольно отказавшегося от участия клуба (команды) остаётся вакантным до окончания Чемпионата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В этом случае команда, занявшая по итогам Чемпионата предпоследнее место в итоговой турнирной таблице, сохраняет место в Чемпионате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Если клуб имеет финансовую задолженность перед </w:t>
      </w:r>
      <w:r>
        <w:rPr>
          <w:rFonts w:cs="Verdana" w:ascii="Verdana" w:hAnsi="Verdana"/>
          <w:sz w:val="16"/>
          <w:szCs w:val="16"/>
        </w:rPr>
        <w:t>ФФР за предыдущий чемпионат</w:t>
      </w:r>
      <w:r>
        <w:rPr>
          <w:rFonts w:cs="Verdana" w:ascii="Verdana" w:hAnsi="Verdana"/>
          <w:bCs/>
          <w:sz w:val="16"/>
          <w:szCs w:val="16"/>
        </w:rPr>
        <w:t>, то заявление клуба о допуске к Чемпионату и другим соревнованиям не рассматривается.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  <w:lang w:val="en-US"/>
        </w:rPr>
        <w:t>II</w:t>
      </w:r>
      <w:r>
        <w:rPr>
          <w:rFonts w:cs="Verdana" w:ascii="Verdana" w:hAnsi="Verdana"/>
          <w:b/>
          <w:smallCaps/>
          <w:sz w:val="16"/>
          <w:szCs w:val="16"/>
        </w:rPr>
        <w:t>. Структура Кубков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Структура Кубков зависит от количества команд, принимающих участие в соревнованиях, и проводится в соответствии со схемами, утверждёнными </w:t>
      </w:r>
      <w:r>
        <w:rPr>
          <w:rFonts w:cs="Verdana" w:ascii="Verdana" w:hAnsi="Verdana"/>
          <w:sz w:val="16"/>
          <w:szCs w:val="16"/>
        </w:rPr>
        <w:t>Бюро</w:t>
      </w:r>
      <w:r>
        <w:rPr>
          <w:rFonts w:cs="Verdana" w:ascii="Verdana" w:hAnsi="Verdana"/>
          <w:bCs/>
          <w:sz w:val="16"/>
          <w:szCs w:val="16"/>
        </w:rPr>
        <w:t xml:space="preserve">. 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. При участии до 5 команд игры проводятся в один круг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. 6-8 команд делятся на группы по 3-4 команды.</w:t>
      </w:r>
    </w:p>
    <w:p>
      <w:pPr>
        <w:pStyle w:val="Normal"/>
        <w:ind w:left="284"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гры в группах. </w:t>
      </w:r>
    </w:p>
    <w:p>
      <w:pPr>
        <w:pStyle w:val="Normal"/>
        <w:ind w:left="284"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луфиналы 1А-2В; 1В-2А. </w:t>
      </w:r>
    </w:p>
    <w:p>
      <w:pPr>
        <w:pStyle w:val="Normal"/>
        <w:ind w:left="284"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нал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. При участии более 8 команд в ¼ финала выходят лучшие 8 команд.</w:t>
      </w:r>
    </w:p>
    <w:p>
      <w:pPr>
        <w:pStyle w:val="Normal"/>
        <w:ind w:left="6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 ¼ финала не могут играть команды из одной группы.</w:t>
      </w:r>
    </w:p>
    <w:p>
      <w:pPr>
        <w:pStyle w:val="Normal"/>
        <w:ind w:left="680" w:hanging="0"/>
        <w:jc w:val="both"/>
        <w:rPr/>
      </w:pPr>
      <w:r>
        <w:rPr>
          <w:rFonts w:cs="Verdana" w:ascii="Verdana" w:hAnsi="Verdana"/>
          <w:sz w:val="16"/>
          <w:szCs w:val="16"/>
        </w:rPr>
        <w:t>Полуфинал проводится по «слепому жребию» или по схеме, утверждённой ФФР.</w:t>
      </w:r>
    </w:p>
    <w:p>
      <w:pPr>
        <w:pStyle w:val="Normal"/>
        <w:ind w:left="6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нал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Команда – организатор Кубка выбирает время проведения своей игры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К участию в Кубках  допускаются команды, которые до указанного срока подтвердили своё участие и внесли заявочный взнос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Сроки и места проведения Кубков определяет ФФР.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2"/>
        <w:spacing w:lineRule="auto" w:line="240" w:before="0" w:after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ложение №2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Финансовые условия участия команд в соревнованиях ФФР</w:t>
      </w:r>
    </w:p>
    <w:p>
      <w:pPr>
        <w:pStyle w:val="2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нансирование Чемпионатов, Кубков, и судейства матчей осуществляется за счёт вносимых Клубами взносов, предусмотренных настоящим Регламентом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. Клубы (команды), участвующие в Чемпионате России, перечисляют на расчётный счёт ФФР ежегодный заявочный взнос в следующем порядке: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.1. Суперлиг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>вступительный взнос (для новых команд и команд, не участвовавших в предыдущем чемпионате) – 30 000 рублей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тупительный взнос для команд, вновь подавших заявление на участие в чемпионате по истечении срока дисквалификации (один год и более) – 150 000 рублей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тупительный взнос для команд, не заплативших наложенных штрафов в предыдущем чемпионате – 150 000 рублей + оплата задолженности по штрафам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>взнос за участие в первом этапе чемпионата – 3000 рублей за каждого игрока и 2000 рублей за каждого руководителя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знос за участие во втором этапе чемпионата (финальном) – 4000 рублей за каждого игрока;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за игрока, не принимавшего участия в первом этапе, взнос 6000 руб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умма взноса на оплату судейства матчей в первом этапе – 3000 рублей за каждую игру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>взнос на оплату судейства матчей во втором этапе – 4000 рублей за  каждую игру;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манды, завоевавшие право участвовать в Еврокубке, но не участвующие в текущем чемпионате, допускаются к участию в Еврокубке и соревнованиях АМФ после уплаты взноса в размере 50 000 рублей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.2. Высшая лига: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ступительный взнос (для новых команд) – 10 000 руб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>взнос за участие в Первенстве – 3000 рублей за каждого игрока и 1000 рублей за каждого руковод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>организационный взнос за каждую игру ― 1500 рублей.</w:t>
      </w:r>
    </w:p>
    <w:p>
      <w:pPr>
        <w:pStyle w:val="Normal"/>
        <w:ind w:left="454" w:hanging="0"/>
        <w:jc w:val="both"/>
        <w:rPr/>
      </w:pPr>
      <w:r>
        <w:rPr>
          <w:rFonts w:cs="Verdana" w:ascii="Verdana" w:hAnsi="Verdana"/>
          <w:sz w:val="16"/>
          <w:szCs w:val="16"/>
        </w:rPr>
        <w:t>1.3. Первая лиг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>вступительный взнос – 5 000 руб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>взнос за участие в Первенстве – 1500 рублей за каждого игрока и 1000 рублей за каждого руководителя.</w:t>
      </w:r>
    </w:p>
    <w:p>
      <w:pPr>
        <w:pStyle w:val="2"/>
        <w:spacing w:lineRule="auto" w:line="240" w:before="0" w:after="0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Клубы (команды), участвующие в Кубках: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Кубок России, </w:t>
      </w:r>
      <w:r>
        <w:rPr>
          <w:rFonts w:cs="Verdana" w:ascii="Verdana" w:hAnsi="Verdana"/>
          <w:sz w:val="16"/>
          <w:szCs w:val="16"/>
        </w:rPr>
        <w:t xml:space="preserve">Кубок Суперлиги </w:t>
      </w:r>
      <w:r>
        <w:rPr>
          <w:rFonts w:cs="Verdana" w:ascii="Verdana" w:hAnsi="Verdana"/>
          <w:bCs/>
          <w:sz w:val="16"/>
          <w:szCs w:val="16"/>
        </w:rPr>
        <w:t>– взнос 15 000 руб.+ оплата судейства;</w:t>
      </w:r>
    </w:p>
    <w:p>
      <w:pPr>
        <w:pStyle w:val="2"/>
        <w:numPr>
          <w:ilvl w:val="0"/>
          <w:numId w:val="18"/>
        </w:numPr>
        <w:spacing w:lineRule="auto" w:line="240" w:before="0" w:after="0"/>
        <w:rPr/>
      </w:pPr>
      <w:r>
        <w:rPr>
          <w:rFonts w:cs="Verdana" w:ascii="Verdana" w:hAnsi="Verdana"/>
          <w:bCs/>
          <w:sz w:val="16"/>
          <w:szCs w:val="16"/>
        </w:rPr>
        <w:t xml:space="preserve">Кубок Высшей лиги </w:t>
      </w:r>
      <w:r>
        <w:rPr>
          <w:rFonts w:cs="Verdana" w:ascii="Verdana" w:hAnsi="Verdana"/>
          <w:sz w:val="16"/>
          <w:szCs w:val="16"/>
        </w:rPr>
        <w:t xml:space="preserve">– взнос 15 000 </w:t>
      </w:r>
      <w:r>
        <w:rPr>
          <w:rFonts w:cs="Verdana" w:ascii="Verdana" w:hAnsi="Verdana"/>
          <w:bCs/>
          <w:sz w:val="16"/>
          <w:szCs w:val="16"/>
        </w:rPr>
        <w:t xml:space="preserve">рублей. </w:t>
      </w:r>
    </w:p>
    <w:p>
      <w:pPr>
        <w:pStyle w:val="2"/>
        <w:numPr>
          <w:ilvl w:val="0"/>
          <w:numId w:val="18"/>
        </w:numPr>
        <w:spacing w:lineRule="auto" w:line="240"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Кубок Первой лиги – 10 000 рублей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3. Клубы (команды) перечисляют туровой взнос на р/с организатора тура или на р/с ФФР до начала тура или платят наличными Главному судье по прибытии на тур, в том числе и команда-организатор. 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Взнос за изменение названия команды (города), формы собственности (ООО, АНО и т.д.) – 10 000 рублей (СЛ) и 5000 рублей (ВЛ)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В случае появления дополнительных расходов в течение сезона, а также в связи с инфляцией, ФФР вправе увеличить размер взносов решением Исполкома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5. К</w:t>
      </w:r>
      <w:r>
        <w:rPr>
          <w:rFonts w:cs="Verdana" w:ascii="Verdana" w:hAnsi="Verdana"/>
          <w:bCs/>
          <w:sz w:val="16"/>
          <w:szCs w:val="16"/>
        </w:rPr>
        <w:t>луб (команда) несёт ответственность в соответствии с Уставом ФФР и Регламентом соревнований за нарушение сроков оплаты взносов, штрафных (финансовых) санкций, неисполнение взятых на себя обязательств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bCs/>
          <w:sz w:val="16"/>
          <w:szCs w:val="16"/>
        </w:rPr>
        <w:t>6. Клубы (команды), не уплатившие взносы (ежегодные, туровые) и денежные штрафы после предупреждения и предоставления им другого срока оплаты, должны заплатить пени в размере 1% от суммы задолженности за каждый день перенесённого срока от первоначального до дня погашения (выплаты) задолженности. Если клубы (команды) и в этом случае не выполняют финансовые условия Регламента, то они автоматически снимаются с соревнований согласно ДК (Ст.9 п.3).</w:t>
      </w:r>
    </w:p>
    <w:p>
      <w:pPr>
        <w:pStyle w:val="2"/>
        <w:spacing w:lineRule="auto" w:line="240" w:before="0" w:after="0"/>
        <w:ind w:firstLine="397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7. Клубы (команды), исключённые из соревнований за неуплату финансовых задолженностей, и желающие вновь принять участие в следующем Чемпионате и/или Кубке России и Кубке СЛ, перечисляют на р/с ФФР сумму задолженности и вступительный взнос (пп. 1.1 и 1.2)</w:t>
      </w:r>
    </w:p>
    <w:p>
      <w:pPr>
        <w:pStyle w:val="31"/>
        <w:ind w:firstLine="397"/>
        <w:rPr>
          <w:rFonts w:ascii="Verdana" w:hAnsi="Verdana" w:cs="Verdana"/>
          <w:bCs w:val="false"/>
          <w:sz w:val="16"/>
          <w:szCs w:val="16"/>
        </w:rPr>
      </w:pPr>
      <w:r>
        <w:rPr>
          <w:rFonts w:eastAsia="Verdana" w:cs="Verdana" w:ascii="Verdana" w:hAnsi="Verdana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Cs w:val="false"/>
          <w:sz w:val="16"/>
          <w:szCs w:val="16"/>
        </w:rPr>
        <w:t>8. Если р</w:t>
      </w:r>
      <w:r>
        <w:rPr>
          <w:rFonts w:cs="Verdana" w:ascii="Verdana" w:hAnsi="Verdana"/>
          <w:sz w:val="16"/>
          <w:szCs w:val="16"/>
        </w:rPr>
        <w:t>уководители-учредители клуба хотят заявить новую команду взамен команды, принимавшей участие в Чемпионате или Кубке России, и имеющей финансовую задолженность перед ФФР, то новая команда не допускается к соревнованиям (турнирам, матчам), проводимым под эгидой АМФ, УЕФС и ФФР, до погашения клубом задолженности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. В случае выбытия или </w:t>
      </w:r>
      <w:r>
        <w:rPr>
          <w:rFonts w:cs="Verdana" w:ascii="Verdana" w:hAnsi="Verdana"/>
          <w:bCs/>
          <w:sz w:val="16"/>
          <w:szCs w:val="16"/>
        </w:rPr>
        <w:t>исключения команды (клуба</w:t>
      </w:r>
      <w:r>
        <w:rPr>
          <w:rFonts w:cs="Verdana" w:ascii="Verdana" w:hAnsi="Verdana"/>
          <w:sz w:val="16"/>
          <w:szCs w:val="16"/>
        </w:rPr>
        <w:t xml:space="preserve">) из состава участников Чемпионата и </w:t>
      </w:r>
      <w:r>
        <w:rPr>
          <w:rFonts w:cs="Verdana" w:ascii="Verdana" w:hAnsi="Verdana"/>
          <w:bCs/>
          <w:sz w:val="16"/>
          <w:szCs w:val="16"/>
        </w:rPr>
        <w:t>Кубков  по любой причине,</w:t>
      </w:r>
      <w:r>
        <w:rPr>
          <w:rFonts w:cs="Verdana" w:ascii="Verdana" w:hAnsi="Verdana"/>
          <w:sz w:val="16"/>
          <w:szCs w:val="16"/>
        </w:rPr>
        <w:t xml:space="preserve"> уплаченные им взносы не возвращаются и направляются на осуществление уставной деятельности ФФР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0. Компенсация Главным судьям, судьям, хронометристам, протоколистам, представителям Бюро расходов на проезд до места проведения тура и обратно производится в размере, не превышающем тарифы экономического класса авиакомпаний или четырёхместного купе фирменного скорого поезда без повышенной комфортности, а также оплату постельных принадлежностей. Оплата производится непосредственно принимающей командой (клубом) на месте до начала тура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1. Оплата проживания и питания Главных судей, судей, хронометристов, протоколистов и представителей ФФР производится непосредственно принимающей командой (клубом) на месте, согласно установленным нормам Правительства РФ.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 xml:space="preserve">12. Если Главный судья и арбитры добираются до места назначения на транспорте накануне дня приезда и при этом не были обеспечены в этот день питанием, то организаторы тура выплачивают суточные за каждый день, не обеспеченный питанием, по нормативным ставкам региона. </w:t>
      </w:r>
    </w:p>
    <w:p>
      <w:pPr>
        <w:pStyle w:val="2"/>
        <w:spacing w:lineRule="auto" w:line="240" w:before="0" w:after="0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3. Оплата за освещение игр Чемпионата средствами массовой информации (СМИ) осуществляется по дополнительному соглашению участников чемпионата с Бюро.</w:t>
      </w:r>
    </w:p>
    <w:p>
      <w:pPr>
        <w:pStyle w:val="TextBodyIndent"/>
        <w:ind w:left="2160" w:hanging="176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. Адрес местонахождения ФФР (он же юридический и почтовый): </w:t>
      </w:r>
    </w:p>
    <w:p>
      <w:pPr>
        <w:pStyle w:val="TextBodyIndent"/>
        <w:ind w:left="2160" w:hanging="176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9044 Москва, 2-й Динамовский пер., 3 – 29.</w:t>
      </w:r>
    </w:p>
    <w:p>
      <w:pPr>
        <w:pStyle w:val="TextBodyIndent"/>
        <w:ind w:left="2160" w:hanging="176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Тел./факс:  8 (495) 676-77-15. </w:t>
      </w:r>
    </w:p>
    <w:p>
      <w:pPr>
        <w:pStyle w:val="TextBodyIndent"/>
        <w:ind w:left="2160" w:hanging="176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еб-сайт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.ffr-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US"/>
          </w:rPr>
          <w:t>futsal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TextBodyIndent"/>
        <w:ind w:left="2160" w:hanging="176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Электронная почта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US"/>
          </w:rPr>
          <w:t>futsal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US"/>
          </w:rPr>
          <w:t>ffr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; </w:t>
      </w:r>
      <w:r>
        <w:rPr>
          <w:rFonts w:cs="Verdana" w:ascii="Verdana" w:hAnsi="Verdana"/>
          <w:sz w:val="16"/>
          <w:szCs w:val="16"/>
          <w:lang w:val="en-US"/>
        </w:rPr>
        <w:t>russia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futsal</w:t>
      </w:r>
      <w:r>
        <w:rPr>
          <w:rFonts w:cs="Verdana" w:ascii="Verdana" w:hAnsi="Verdana"/>
          <w:sz w:val="16"/>
          <w:szCs w:val="16"/>
        </w:rPr>
        <w:t>@</w:t>
      </w:r>
      <w:r>
        <w:rPr>
          <w:rFonts w:cs="Verdana" w:ascii="Verdana" w:hAnsi="Verdana"/>
          <w:sz w:val="16"/>
          <w:szCs w:val="16"/>
          <w:lang w:val="en-US"/>
        </w:rPr>
        <w:t>yandex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21"/>
        <w:ind w:left="0" w:firstLine="397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15. Платёжные р</w:t>
      </w:r>
      <w:r>
        <w:rPr>
          <w:iCs/>
          <w:sz w:val="16"/>
          <w:szCs w:val="16"/>
        </w:rPr>
        <w:t>еквизиты ФФР</w:t>
      </w:r>
      <w:r>
        <w:rPr>
          <w:bCs/>
          <w:sz w:val="16"/>
          <w:szCs w:val="16"/>
        </w:rPr>
        <w:t xml:space="preserve">: </w:t>
      </w:r>
    </w:p>
    <w:p>
      <w:pPr>
        <w:pStyle w:val="21"/>
        <w:ind w:left="0" w:firstLine="397"/>
        <w:rPr>
          <w:sz w:val="16"/>
          <w:szCs w:val="16"/>
        </w:rPr>
      </w:pPr>
      <w:r>
        <w:rPr>
          <w:sz w:val="16"/>
          <w:szCs w:val="16"/>
        </w:rPr>
        <w:t>ИНН 7711015230  КПП 770501001</w:t>
      </w:r>
    </w:p>
    <w:p>
      <w:pPr>
        <w:pStyle w:val="21"/>
        <w:ind w:left="0" w:firstLine="397"/>
        <w:rPr/>
      </w:pPr>
      <w:r>
        <w:rPr>
          <w:sz w:val="16"/>
          <w:szCs w:val="16"/>
        </w:rPr>
        <w:t>Общероссийская общественная организация «Федерация футзала России»</w:t>
      </w:r>
    </w:p>
    <w:p>
      <w:pPr>
        <w:pStyle w:val="Normal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/с 40703810538170100845 в ПАО Сбербанк г. Москва</w:t>
      </w:r>
    </w:p>
    <w:p>
      <w:pPr>
        <w:pStyle w:val="Normal"/>
        <w:ind w:left="39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/с 30101810400000000225 БИК 044525225</w:t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ложение №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Финансовые условия участия команд в официальных международных соревнованиях под эгидой АМФ и УЕФС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1. Команды, получившие право участвовать в Еврокубках, обязаны своевременно (в сроки, указанные в настоящем Регламенте) выполнять все финансовые условия ФФР, УЕФС,  АМФ и ФИФУСА, а именно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латить в ФФР ежегодные и туровые взносы, штрафы. Команды, имеющие финансовые долги перед ФФР, до участия в Еврокубках не допускаются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латить в УЕФС взнос за участие в Еврокубке 750 Евро. Детские команды платят 500 Евро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латить взнос в Оргкомитет соревнований (организатору) согласно нормам УЕФС,  АМФ и ФИФУСА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латить в ФФР целевой взнос за командировочные расходы судьи (проезд, питание, проживание, оформление визы), в размере 500 Евро. За отсутствие арбитра в составе делегации команда платит штраф в размере 500 Евро.</w:t>
      </w:r>
    </w:p>
    <w:p>
      <w:pPr>
        <w:pStyle w:val="Normal"/>
        <w:ind w:left="73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Пункты б), в), г)  должны быть выполнены за четыре месяца до начала Еврокубка. В случае невыполнения вышеуказанных требований команда не допускается до участия в Еврокубках, и заменяется другой командой по спортивному принципу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В случае отказа команды от участия в Чемпионате уплаченные суммы возврату не подлежат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2. Команда, получившая право участвовать в Еврокубке, и при этом не участвующая в текущем чемпионате России, должна заплатить в ФФР взнос в размере 50 000 рублей.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Взнос за право проведения официального турнира под эгидой АМФ и УЕФС – 10000 долларов США.</w:t>
      </w:r>
    </w:p>
    <w:p>
      <w:pPr>
        <w:pStyle w:val="TextBodyIndent"/>
        <w:ind w:left="0" w:firstLine="397"/>
        <w:jc w:val="both"/>
        <w:rPr/>
      </w:pPr>
      <w:r>
        <w:rPr>
          <w:rFonts w:cs="Verdana" w:ascii="Verdana" w:hAnsi="Verdana"/>
          <w:sz w:val="16"/>
          <w:szCs w:val="16"/>
        </w:rPr>
        <w:t>4. Расходы ФФР, связанные с отправкой команд и приёмом иностранных команд (телефон, факс, почтовые расходы, переводчик) – целевой взнос от отправляющей (пригласившей) стороны 5000 рублей за каждую отправляемую (приглашённую) команду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5. За участие в Еврокубках по микрофутзалу команды ФФР платят следующие взносы:</w:t>
      </w:r>
    </w:p>
    <w:p>
      <w:pPr>
        <w:pStyle w:val="Normal"/>
        <w:ind w:firstLine="397"/>
        <w:jc w:val="both"/>
        <w:rPr/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УЕФС или ФИФУСА по 50 Евро за каждого члена делегации;</w:t>
      </w:r>
    </w:p>
    <w:p>
      <w:pPr>
        <w:pStyle w:val="Normal"/>
        <w:ind w:firstLine="39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Оргкомитет соревнований – гарантийную сумму в размере 50 Евро за каждого члена делегации – на организационные расходы и резервацию мест в гостинице (при окончательном расчёте за гостиницу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гарантийная сумма учитывается)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>6. За участие в Чемпионате СНГ, Кубке СНГ, команды ФФР платят взнос 20 000 рублей в ФФР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exact" w:line="20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  <w:t>Порядок проведения игр в группах и между группами</w:t>
      </w:r>
    </w:p>
    <w:p>
      <w:pPr>
        <w:pStyle w:val="Heading"/>
        <w:spacing w:lineRule="exact" w:line="20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tbl>
      <w:tblPr>
        <w:tblW w:w="2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</w:tblGrid>
      <w:tr>
        <w:trPr>
          <w:trHeight w:val="200" w:hRule="atLeast"/>
        </w:trPr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– 4 команды</w:t>
            </w:r>
          </w:p>
        </w:tc>
      </w:tr>
      <w:tr>
        <w:trPr>
          <w:trHeight w:val="200" w:hRule="atLeast"/>
        </w:trPr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4</w:t>
            </w:r>
          </w:p>
        </w:tc>
      </w:tr>
      <w:tr>
        <w:trPr>
          <w:trHeight w:val="200" w:hRule="atLeast"/>
        </w:trPr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</w:tblGrid>
      <w:tr>
        <w:trPr>
          <w:trHeight w:val="140" w:hRule="atLeast"/>
          <w:cantSplit w:val="true"/>
        </w:trPr>
        <w:tc>
          <w:tcPr>
            <w:tcW w:w="4735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– 6 команд</w:t>
            </w:r>
          </w:p>
        </w:tc>
      </w:tr>
      <w:tr>
        <w:trPr>
          <w:trHeight w:val="140" w:hRule="atLeast"/>
        </w:trPr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6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4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6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5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6</w:t>
            </w:r>
          </w:p>
        </w:tc>
      </w:tr>
      <w:tr>
        <w:trPr>
          <w:trHeight w:val="140" w:hRule="atLeast"/>
        </w:trPr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5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3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1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4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2</w:t>
            </w:r>
          </w:p>
        </w:tc>
      </w:tr>
      <w:tr>
        <w:trPr>
          <w:trHeight w:val="140" w:hRule="atLeast"/>
        </w:trPr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4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2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5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3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40" w:hRule="atLeast"/>
        </w:trPr>
        <w:tc>
          <w:tcPr>
            <w:tcW w:w="55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 – 8 команд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8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5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8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6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8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7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8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7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4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5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6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3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6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7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4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5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2</w:t>
            </w:r>
          </w:p>
        </w:tc>
      </w:tr>
      <w:tr>
        <w:trPr>
          <w:trHeight w:val="140" w:hRule="atLeast"/>
        </w:trPr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5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6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7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4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4"/>
        <w:gridCol w:w="784"/>
        <w:gridCol w:w="784"/>
        <w:gridCol w:w="784"/>
        <w:gridCol w:w="785"/>
      </w:tblGrid>
      <w:tr>
        <w:trPr>
          <w:trHeight w:val="200" w:hRule="atLeast"/>
        </w:trPr>
        <w:tc>
          <w:tcPr>
            <w:tcW w:w="70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– 10 команд</w:t>
            </w:r>
          </w:p>
        </w:tc>
      </w:tr>
      <w:tr>
        <w:trPr>
          <w:trHeight w:val="200" w:hRule="atLeast"/>
        </w:trPr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1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6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10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1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1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9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10</w:t>
            </w:r>
          </w:p>
        </w:tc>
      </w:tr>
      <w:tr>
        <w:trPr>
          <w:trHeight w:val="200" w:hRule="atLeast"/>
        </w:trPr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9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5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1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7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8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4</w:t>
            </w:r>
          </w:p>
        </w:tc>
      </w:tr>
      <w:tr>
        <w:trPr>
          <w:trHeight w:val="200" w:hRule="atLeast"/>
        </w:trPr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8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4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9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2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7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3</w:t>
            </w:r>
          </w:p>
        </w:tc>
      </w:tr>
      <w:tr>
        <w:trPr>
          <w:trHeight w:val="200" w:hRule="atLeast"/>
        </w:trPr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7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3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8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6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2</w:t>
            </w:r>
          </w:p>
        </w:tc>
      </w:tr>
      <w:tr>
        <w:trPr>
          <w:trHeight w:val="200" w:hRule="atLeast"/>
        </w:trPr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6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2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7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8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9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5</w:t>
            </w:r>
          </w:p>
        </w:tc>
        <w:tc>
          <w:tcPr>
            <w:tcW w:w="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3"/>
        <w:gridCol w:w="641"/>
        <w:gridCol w:w="641"/>
        <w:gridCol w:w="643"/>
        <w:gridCol w:w="641"/>
        <w:gridCol w:w="641"/>
        <w:gridCol w:w="642"/>
        <w:gridCol w:w="641"/>
        <w:gridCol w:w="643"/>
      </w:tblGrid>
      <w:tr>
        <w:trPr>
          <w:cantSplit w:val="true"/>
        </w:trPr>
        <w:tc>
          <w:tcPr>
            <w:tcW w:w="70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– 12 команд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–12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–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–1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–8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–1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–9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–1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–10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–1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–1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–1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–11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–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–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–7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–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–8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–3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–9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–4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–1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–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–10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–5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–1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–6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–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–7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–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–8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–3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–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–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–9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–4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–10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–5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–11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– 6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–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–7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–2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–8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–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–8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–3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–9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–4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–10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–5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–1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–6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–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7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–2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–7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–2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–8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–3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–9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–4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–10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–5</w:t>
            </w:r>
          </w:p>
        </w:tc>
        <w:tc>
          <w:tcPr>
            <w:tcW w:w="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–1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–6</w:t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–1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Две группы по 3 команды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А – 3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Б – 3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А – 3Б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А – 1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Б – 2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А – 2Б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А – 2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Б – 1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А – 1Б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Две группы по 4 команды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А – 4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Б – 4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А – 3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Б – 4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А – 1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Б – 2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А – 4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Б – 3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А – 3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Б – 1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А – 1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Б – 2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А – 2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Б – 3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А – 2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Б – 1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Хозяева тура играют свои игры в удобное для них время.</w:t>
      </w:r>
    </w:p>
    <w:p>
      <w:pPr>
        <w:pStyle w:val="Heading"/>
        <w:spacing w:lineRule="exact" w:line="200"/>
        <w:rPr>
          <w:rFonts w:ascii="Verdana" w:hAnsi="Verdana" w:cs="Verdana"/>
          <w:b/>
          <w:b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smallCaps/>
          <w:sz w:val="16"/>
          <w:szCs w:val="16"/>
          <w:lang w:val="en-US"/>
        </w:rPr>
      </w:r>
    </w:p>
    <w:p>
      <w:pPr>
        <w:pStyle w:val="Heading"/>
        <w:spacing w:lineRule="exact" w:line="200"/>
        <w:rPr>
          <w:rFonts w:ascii="Verdana" w:hAnsi="Verdana" w:cs="Verdana"/>
          <w:b/>
          <w:b/>
          <w:smallCaps/>
          <w:sz w:val="16"/>
          <w:szCs w:val="16"/>
          <w:lang w:val="en-US"/>
        </w:rPr>
      </w:pPr>
      <w:r>
        <w:rPr>
          <w:rFonts w:cs="Verdana" w:ascii="Verdana" w:hAnsi="Verdana"/>
          <w:b/>
          <w:smallCaps/>
          <w:sz w:val="16"/>
          <w:szCs w:val="16"/>
          <w:lang w:val="en-US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680" w:right="680" w:gutter="0" w:header="0" w:top="68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32435</wp:posOffset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70"/>
        </w:tabs>
        <w:ind w:left="0" w:firstLine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567"/>
        </w:tabs>
        <w:ind w:left="737" w:hanging="3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0"/>
        </w:tabs>
        <w:ind w:left="0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70"/>
        </w:tabs>
        <w:ind w:left="0" w:firstLine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ind w:left="1136" w:firstLine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70"/>
        </w:tabs>
        <w:ind w:left="0" w:firstLine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14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14"/>
        </w:tabs>
        <w:ind w:left="0" w:firstLine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70"/>
        </w:tabs>
        <w:ind w:left="0" w:firstLine="45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14"/>
        </w:tabs>
        <w:ind w:left="0" w:firstLine="454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3"/>
        </w:tabs>
        <w:ind w:left="681" w:firstLine="34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70"/>
        </w:tabs>
        <w:ind w:left="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" w:hanging="11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Verdana" w:hAnsi="Verdana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Цитата"/>
    <w:basedOn w:val="Normal"/>
    <w:qFormat/>
    <w:pPr>
      <w:widowControl w:val="false"/>
      <w:spacing w:lineRule="auto" w:line="259"/>
      <w:ind w:left="3920" w:right="3000" w:hanging="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 (веб)"/>
    <w:basedOn w:val="Normal"/>
    <w:qFormat/>
    <w:pPr>
      <w:ind w:firstLine="300"/>
    </w:pPr>
    <w:rPr>
      <w:rFonts w:ascii="Verdana" w:hAnsi="Verdana" w:cs="Verdana"/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r-futsal.ru/" TargetMode="External"/><Relationship Id="rId3" Type="http://schemas.openxmlformats.org/officeDocument/2006/relationships/hyperlink" Target="mailto:futsal-ff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9:00Z</dcterms:created>
  <dc:creator>ФФР</dc:creator>
  <dc:description/>
  <cp:keywords/>
  <dc:language>en-US</dc:language>
  <cp:lastModifiedBy>Валерий</cp:lastModifiedBy>
  <cp:lastPrinted>2016-10-11T17:32:00Z</cp:lastPrinted>
  <dcterms:modified xsi:type="dcterms:W3CDTF">2016-11-11T16:35:00Z</dcterms:modified>
  <cp:revision>8</cp:revision>
  <dc:subject/>
  <dc:title>РЕГЛАМЕНТ 2010-2011</dc:title>
</cp:coreProperties>
</file>